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43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205</wp:posOffset>
                </wp:positionH>
                <wp:positionV relativeFrom="paragraph">
                  <wp:posOffset>-625475</wp:posOffset>
                </wp:positionV>
                <wp:extent cx="2560955" cy="822960"/>
                <wp:effectExtent l="5715" t="7620" r="635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040" cy="822960"/>
                          <a:chOff x="0" y="0"/>
                          <a:chExt cx="2561040" cy="8229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559600" cy="822960"/>
                          </a:xfrm>
                          <a:custGeom>
                            <a:avLst/>
                            <a:gdLst>
                              <a:gd name="textAreaLeft" fmla="*/ 0 w 1451160"/>
                              <a:gd name="textAreaRight" fmla="*/ 1451520 w 1451160"/>
                              <a:gd name="textAreaTop" fmla="*/ 60480 h 466560"/>
                              <a:gd name="textAreaBottom" fmla="*/ 40608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560"/>
                            <a:ext cx="2560320" cy="61020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zxx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40"/>
                                  <w:rFonts w:ascii="Comic Sans MS" w:hAnsi="Comic Sans MS" w:eastAsia="Times New Roman" w:cs="Comic Sans MS"/>
                                  <w:color w:val="auto"/>
                                  <w:lang w:val="nl-NL" w:bidi="zxx"/>
                                </w:rPr>
                                <w:t>Bask’ en bref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-49.25pt;width:201.7pt;height:64.8pt" coordorigin="2183,-985" coordsize="4034,1296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#33cc33" stroked="t" o:allowincell="f" style="position:absolute;left:2186;top:-985;width:4030;height:1295;mso-wrap-style:none;v-text-anchor:middle" type="_x0000_t64">
                  <v:fill o:detectmouseclick="t" type="solid" color2="#cc33cc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cc33" stroked="f" o:allowincell="f" style="position:absolute;left:2183;top:-817;width:4031;height:9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zxx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Cs w:val="20"/>
                            <w:sz w:val="40"/>
                            <w:rFonts w:ascii="Comic Sans MS" w:hAnsi="Comic Sans MS" w:eastAsia="Times New Roman" w:cs="Comic Sans MS"/>
                            <w:color w:val="auto"/>
                            <w:lang w:val="nl-NL" w:bidi="zxx"/>
                          </w:rPr>
                          <w:t>Bask’ en bref…</w:t>
                        </w:r>
                      </w:p>
                    </w:txbxContent>
                  </v:textbox>
                  <v:fill o:detectmouseclick="t" type="solid" color2="#cc33cc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8275</wp:posOffset>
            </wp:positionH>
            <wp:positionV relativeFrom="paragraph">
              <wp:posOffset>-625475</wp:posOffset>
            </wp:positionV>
            <wp:extent cx="914400" cy="8928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</w:t>
      </w:r>
      <w:r>
        <w:rPr>
          <w:b w:val="false"/>
          <w:sz w:val="16"/>
        </w:rPr>
        <w:t>Merci de transmettre toute information que vous souhaitez faire apparaître soit à F. Dombrowski (CDI F : poste 419 ou  mail cdif.bascan@laposte.net) soit  à Nicole Schiavi ( concernant les sections professionnelles et industrielles : poste 426 mail nicole.schiavi@ac-versailles.fr)  soit à Colette Pirat (pour les ATOSS : poste 44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5245</wp:posOffset>
                </wp:positionH>
                <wp:positionV relativeFrom="paragraph">
                  <wp:posOffset>-625475</wp:posOffset>
                </wp:positionV>
                <wp:extent cx="912495" cy="63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63817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N° 18</w:t>
                              <w:br/>
                              <w:t>11 avr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1.85pt;height:50.25pt;mso-wrap-distance-left:9.05pt;mso-wrap-distance-right:9.05pt;mso-wrap-distance-top:0pt;mso-wrap-distance-bottom:0pt;margin-top:-49.25pt;mso-position-vertical-relative:text;margin-left:404.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</w:rPr>
                        <w:t>N° 18</w:t>
                        <w:br/>
                        <w:t>11 avr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0</wp:posOffset>
                </wp:positionH>
                <wp:positionV relativeFrom="paragraph">
                  <wp:posOffset>29210</wp:posOffset>
                </wp:positionV>
                <wp:extent cx="3389630" cy="7961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7961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SORTIES, VOYAGES, INTERVENTIONS </w:t>
                              <w:br/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</w:rPr>
                              <w:t>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CONFERENCES</w:t>
                            </w:r>
                            <w:r>
                              <w:rPr>
                                <w:b w:val="false"/>
                              </w:rPr>
                              <w:t> :</w:t>
                              <w:br/>
                              <w:t xml:space="preserve"> La conférence </w:t>
                            </w:r>
                            <w:r>
                              <w:rPr/>
                              <w:t>d’Albert Jacquard</w:t>
                            </w:r>
                            <w:r>
                              <w:rPr>
                                <w:b w:val="false"/>
                              </w:rPr>
                              <w:t xml:space="preserve"> initialement prévue le 7/04 est reportée au </w:t>
                            </w:r>
                            <w:r>
                              <w:rPr/>
                              <w:t xml:space="preserve">5 mai </w:t>
                            </w:r>
                            <w:r>
                              <w:rPr>
                                <w:b w:val="false"/>
                              </w:rPr>
                              <w:t>(6 classes inscrites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. Le thème de la conférence est :  </w:t>
                            </w:r>
                            <w:r>
                              <w:rPr/>
                              <w:t>« Droit à la parole, droit fondamental » .</w:t>
                              <w:br/>
                            </w:r>
                            <w:r>
                              <w:rPr>
                                <w:b w:val="false"/>
                              </w:rPr>
                              <w:t>Conférence d‘ I. Rinaudo (de l’ Agence de l’Environnement et de la Maitrise de l’Energie) sur les énergies renouvelables, le 7/04 devant les 1 ES2 (avec Mme Guerpillon et les documentalistes).</w:t>
                              <w:br/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</w:rPr>
                              <w:t>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VOYAGES (rappel) </w:t>
                            </w:r>
                            <w:r>
                              <w:rPr/>
                              <w:t xml:space="preserve"> </w:t>
                              <w:br/>
                              <w:t xml:space="preserve"> VOYAGE en Espagne (ZAFRA) du 11 au 18 avril</w:t>
                            </w:r>
                            <w:r>
                              <w:rPr>
                                <w:b w:val="false"/>
                              </w:rPr>
                              <w:t xml:space="preserve"> pour les 35 élèves participant à l’échange. </w:t>
                              <w:br/>
                              <w:t xml:space="preserve">  </w:t>
                            </w:r>
                            <w:r>
                              <w:rPr/>
                              <w:t>VOYAGE aux USA</w:t>
                            </w:r>
                            <w:r>
                              <w:rPr>
                                <w:b w:val="false"/>
                              </w:rPr>
                              <w:t xml:space="preserve"> des 2des : du </w:t>
                            </w:r>
                            <w:r>
                              <w:rPr/>
                              <w:t>14 au 18 avril</w:t>
                            </w:r>
                            <w:r>
                              <w:rPr>
                                <w:b w:val="false"/>
                              </w:rPr>
                              <w:t xml:space="preserve"> (45 élèves )</w:t>
                              <w:br/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SORTIES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Comic Sans MS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THEATRE/OPERA : </w:t>
                              <w:br/>
                              <w:t xml:space="preserve"> </w:t>
                            </w:r>
                            <w:r>
                              <w:rPr/>
                              <w:t>2de 3</w:t>
                            </w:r>
                            <w:r>
                              <w:rPr>
                                <w:b w:val="false"/>
                              </w:rPr>
                              <w:t xml:space="preserve"> ( avec Mr Soubrier ) : sortie </w:t>
                            </w:r>
                            <w:r>
                              <w:rPr/>
                              <w:t>théâtre</w:t>
                            </w:r>
                            <w:r>
                              <w:rPr>
                                <w:b w:val="false"/>
                              </w:rPr>
                              <w:t xml:space="preserve"> le </w:t>
                            </w:r>
                            <w:r>
                              <w:rPr/>
                              <w:t>3 avril</w:t>
                            </w:r>
                            <w:r>
                              <w:rPr>
                                <w:b w:val="false"/>
                              </w:rPr>
                              <w:t xml:space="preserve"> au théâtre des Amandiers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 w:val="false"/>
                              </w:rPr>
                              <w:t>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Nanter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: </w:t>
                            </w:r>
                            <w:r>
                              <w:rPr/>
                              <w:t>Phèdre</w:t>
                            </w:r>
                            <w:r>
                              <w:rPr>
                                <w:b w:val="false"/>
                              </w:rPr>
                              <w:t xml:space="preserve"> de Sénèque.  Sortie </w:t>
                            </w:r>
                            <w:r>
                              <w:rPr/>
                              <w:t>Opéra</w:t>
                            </w:r>
                            <w:r>
                              <w:rPr>
                                <w:b w:val="false"/>
                              </w:rPr>
                              <w:t xml:space="preserve"> Le </w:t>
                            </w:r>
                            <w:r>
                              <w:rPr/>
                              <w:t>14 avril</w:t>
                            </w:r>
                            <w:r>
                              <w:rPr>
                                <w:b w:val="false"/>
                              </w:rPr>
                              <w:t xml:space="preserve"> :  </w:t>
                            </w:r>
                            <w:r>
                              <w:rPr/>
                              <w:t>Les Noces de Figaro</w:t>
                            </w:r>
                            <w:r>
                              <w:rPr>
                                <w:b w:val="false"/>
                              </w:rPr>
                              <w:t xml:space="preserve"> (Mozart) aux Amandiers. </w:t>
                              <w:br/>
                              <w:t xml:space="preserve"> </w:t>
                            </w:r>
                            <w:r>
                              <w:rPr/>
                              <w:t>TL2</w:t>
                            </w:r>
                            <w:r>
                              <w:rPr>
                                <w:b w:val="false"/>
                              </w:rPr>
                              <w:t xml:space="preserve"> : sortie le 8 avril à la </w:t>
                            </w:r>
                            <w:r>
                              <w:rPr/>
                              <w:t>Comédie française</w:t>
                            </w:r>
                            <w:r>
                              <w:rPr>
                                <w:b w:val="false"/>
                              </w:rPr>
                              <w:t xml:space="preserve"> avec J.J. Crenn  : </w:t>
                            </w:r>
                            <w:r>
                              <w:rPr/>
                              <w:t>Juste le fin du monde</w:t>
                            </w:r>
                            <w:r>
                              <w:rPr>
                                <w:b w:val="false"/>
                              </w:rPr>
                              <w:t xml:space="preserve"> (de Lagarce)</w:t>
                              <w:br/>
                              <w:br/>
                              <w:t>CINEMA :</w:t>
                              <w:br/>
                            </w:r>
                            <w:r>
                              <w:rPr/>
                              <w:t>Lycéens au Cinéma</w:t>
                            </w:r>
                            <w:r>
                              <w:rPr>
                                <w:b w:val="false"/>
                              </w:rPr>
                              <w:t xml:space="preserve"> :  5 classes iront voir </w:t>
                            </w:r>
                            <w:r>
                              <w:rPr/>
                              <w:t>Vertigo</w:t>
                            </w:r>
                            <w:r>
                              <w:rPr>
                                <w:b w:val="false"/>
                              </w:rPr>
                              <w:t xml:space="preserve"> de Hitchcock le </w:t>
                            </w:r>
                            <w:r>
                              <w:rPr/>
                              <w:t>15 avril</w:t>
                            </w:r>
                            <w:r>
                              <w:rPr>
                                <w:b w:val="false"/>
                              </w:rPr>
                              <w:t xml:space="preserve"> au Vox.</w:t>
                              <w:br/>
                              <w:br/>
                              <w:t xml:space="preserve">MUSEES : </w:t>
                              <w:br/>
                            </w:r>
                            <w:r>
                              <w:rPr/>
                              <w:t>1 ES1</w:t>
                            </w:r>
                            <w:r>
                              <w:rPr>
                                <w:b w:val="false"/>
                              </w:rPr>
                              <w:t xml:space="preserve"> : sortie en nocturne au </w:t>
                            </w:r>
                            <w:r>
                              <w:rPr/>
                              <w:t>musée d’Orsay</w:t>
                            </w:r>
                            <w:r>
                              <w:rPr>
                                <w:b w:val="false"/>
                              </w:rPr>
                              <w:t xml:space="preserve"> le 17 avril avec J.J. Crenn, sur le thème : </w:t>
                            </w:r>
                            <w:r>
                              <w:rPr/>
                              <w:t>Zola et les peintres</w:t>
                            </w:r>
                            <w:r>
                              <w:rPr>
                                <w:b w:val="false"/>
                              </w:rPr>
                              <w:br/>
                            </w:r>
                            <w:r>
                              <w:rPr/>
                              <w:t>2de 17</w:t>
                            </w:r>
                            <w:r>
                              <w:rPr>
                                <w:b w:val="false"/>
                              </w:rPr>
                              <w:t xml:space="preserve"> : sortie au </w:t>
                            </w:r>
                            <w:r>
                              <w:rPr/>
                              <w:t>Louvre</w:t>
                            </w:r>
                            <w:r>
                              <w:rPr>
                                <w:b w:val="false"/>
                              </w:rPr>
                              <w:t xml:space="preserve"> le 17 avril avec Mme Mercier</w:t>
                              <w:br/>
                              <w:br/>
                              <w:t xml:space="preserve">ENTREPRISES : </w:t>
                              <w:br/>
                              <w:t xml:space="preserve">  Les élèves germanistes de Mme Laisné vont le 10 </w:t>
                            </w:r>
                            <w:r>
                              <w:rPr/>
                              <w:t>avril</w:t>
                            </w:r>
                            <w:r>
                              <w:rPr>
                                <w:b w:val="false"/>
                              </w:rPr>
                              <w:t xml:space="preserve"> visiter l’entreprise allemande </w:t>
                            </w:r>
                            <w:r>
                              <w:rPr/>
                              <w:t>REHAU</w:t>
                            </w:r>
                            <w:r>
                              <w:rPr>
                                <w:b w:val="false"/>
                              </w:rPr>
                              <w:t xml:space="preserve"> à La Chapelle Saint Ursin (Cher).</w:t>
                              <w:br/>
                              <w:t xml:space="preserve">Mme Defin emmène le 10 avril ses élèves dans les coulisses du cinéma </w:t>
                            </w:r>
                            <w:r>
                              <w:rPr/>
                              <w:t>Le Grand Rex</w:t>
                            </w:r>
                            <w:r>
                              <w:rPr>
                                <w:b w:val="false"/>
                              </w:rPr>
                              <w:t xml:space="preserve"> …</w:t>
                              <w:br/>
                              <w:br/>
                              <w:br/>
                              <w:t xml:space="preserve"> </w:t>
                              <w:br/>
                              <w:br/>
                              <w:t xml:space="preserve"> </w:t>
                              <w:b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br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pt;height:626.9pt;mso-wrap-distance-left:9.05pt;mso-wrap-distance-right:9.05pt;mso-wrap-distance-top:0pt;mso-wrap-distance-bottom:0pt;margin-top:2.3pt;mso-position-vertical-relative:text;margin-left:23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SORTIES, VOYAGES, INTERVENTIONS </w:t>
                        <w:br/>
                        <w:br/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</w:rPr>
                        <w:t>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CONFERENCES</w:t>
                      </w:r>
                      <w:r>
                        <w:rPr>
                          <w:b w:val="false"/>
                        </w:rPr>
                        <w:t> :</w:t>
                        <w:br/>
                        <w:t xml:space="preserve"> La conférence </w:t>
                      </w:r>
                      <w:r>
                        <w:rPr/>
                        <w:t>d’Albert Jacquard</w:t>
                      </w:r>
                      <w:r>
                        <w:rPr>
                          <w:b w:val="false"/>
                        </w:rPr>
                        <w:t xml:space="preserve"> initialement prévue le 7/04 est reportée au </w:t>
                      </w:r>
                      <w:r>
                        <w:rPr/>
                        <w:t xml:space="preserve">5 mai </w:t>
                      </w:r>
                      <w:r>
                        <w:rPr>
                          <w:b w:val="false"/>
                        </w:rPr>
                        <w:t>(6 classes inscrites)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 xml:space="preserve">. Le thème de la conférence est :  </w:t>
                      </w:r>
                      <w:r>
                        <w:rPr/>
                        <w:t>« Droit à la parole, droit fondamental » .</w:t>
                        <w:br/>
                      </w:r>
                      <w:r>
                        <w:rPr>
                          <w:b w:val="false"/>
                        </w:rPr>
                        <w:t>Conférence d‘ I. Rinaudo (de l’ Agence de l’Environnement et de la Maitrise de l’Energie) sur les énergies renouvelables, le 7/04 devant les 1 ES2 (avec Mme Guerpillon et les documentalistes).</w:t>
                        <w:br/>
                        <w:br/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</w:rPr>
                        <w:t>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VOYAGES (rappel) </w:t>
                      </w:r>
                      <w:r>
                        <w:rPr/>
                        <w:t xml:space="preserve"> </w:t>
                        <w:br/>
                        <w:t xml:space="preserve"> VOYAGE en Espagne (ZAFRA) du 11 au 18 avril</w:t>
                      </w:r>
                      <w:r>
                        <w:rPr>
                          <w:b w:val="false"/>
                        </w:rPr>
                        <w:t xml:space="preserve"> pour les 35 élèves participant à l’échange. </w:t>
                        <w:br/>
                        <w:t xml:space="preserve">  </w:t>
                      </w:r>
                      <w:r>
                        <w:rPr/>
                        <w:t>VOYAGE aux USA</w:t>
                      </w:r>
                      <w:r>
                        <w:rPr>
                          <w:b w:val="false"/>
                        </w:rPr>
                        <w:t xml:space="preserve"> des 2des : du </w:t>
                      </w:r>
                      <w:r>
                        <w:rPr/>
                        <w:t>14 au 18 avril</w:t>
                      </w:r>
                      <w:r>
                        <w:rPr>
                          <w:b w:val="false"/>
                        </w:rPr>
                        <w:t xml:space="preserve"> (45 élèves )</w:t>
                        <w:br/>
                        <w:br/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SORTIES 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eastAsia="Comic Sans MS"/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 xml:space="preserve">THEATRE/OPERA : </w:t>
                        <w:br/>
                        <w:t xml:space="preserve"> </w:t>
                      </w:r>
                      <w:r>
                        <w:rPr/>
                        <w:t>2de 3</w:t>
                      </w:r>
                      <w:r>
                        <w:rPr>
                          <w:b w:val="false"/>
                        </w:rPr>
                        <w:t xml:space="preserve"> ( avec Mr Soubrier ) : sortie </w:t>
                      </w:r>
                      <w:r>
                        <w:rPr/>
                        <w:t>théâtre</w:t>
                      </w:r>
                      <w:r>
                        <w:rPr>
                          <w:b w:val="false"/>
                        </w:rPr>
                        <w:t xml:space="preserve"> le </w:t>
                      </w:r>
                      <w:r>
                        <w:rPr/>
                        <w:t>3 avril</w:t>
                      </w:r>
                      <w:r>
                        <w:rPr>
                          <w:b w:val="false"/>
                        </w:rPr>
                        <w:t xml:space="preserve"> au théâtre des Amandiers</w:t>
                      </w:r>
                      <w:r>
                        <w:rPr/>
                        <w:t> </w:t>
                      </w:r>
                      <w:r>
                        <w:rPr>
                          <w:b w:val="false"/>
                        </w:rPr>
                        <w:t>de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Nanterre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 xml:space="preserve">: </w:t>
                      </w:r>
                      <w:r>
                        <w:rPr/>
                        <w:t>Phèdre</w:t>
                      </w:r>
                      <w:r>
                        <w:rPr>
                          <w:b w:val="false"/>
                        </w:rPr>
                        <w:t xml:space="preserve"> de Sénèque.  Sortie </w:t>
                      </w:r>
                      <w:r>
                        <w:rPr/>
                        <w:t>Opéra</w:t>
                      </w:r>
                      <w:r>
                        <w:rPr>
                          <w:b w:val="false"/>
                        </w:rPr>
                        <w:t xml:space="preserve"> Le </w:t>
                      </w:r>
                      <w:r>
                        <w:rPr/>
                        <w:t>14 avril</w:t>
                      </w:r>
                      <w:r>
                        <w:rPr>
                          <w:b w:val="false"/>
                        </w:rPr>
                        <w:t xml:space="preserve"> :  </w:t>
                      </w:r>
                      <w:r>
                        <w:rPr/>
                        <w:t>Les Noces de Figaro</w:t>
                      </w:r>
                      <w:r>
                        <w:rPr>
                          <w:b w:val="false"/>
                        </w:rPr>
                        <w:t xml:space="preserve"> (Mozart) aux Amandiers. </w:t>
                        <w:br/>
                        <w:t xml:space="preserve"> </w:t>
                      </w:r>
                      <w:r>
                        <w:rPr/>
                        <w:t>TL2</w:t>
                      </w:r>
                      <w:r>
                        <w:rPr>
                          <w:b w:val="false"/>
                        </w:rPr>
                        <w:t xml:space="preserve"> : sortie le 8 avril à la </w:t>
                      </w:r>
                      <w:r>
                        <w:rPr/>
                        <w:t>Comédie française</w:t>
                      </w:r>
                      <w:r>
                        <w:rPr>
                          <w:b w:val="false"/>
                        </w:rPr>
                        <w:t xml:space="preserve"> avec J.J. Crenn  : </w:t>
                      </w:r>
                      <w:r>
                        <w:rPr/>
                        <w:t>Juste le fin du monde</w:t>
                      </w:r>
                      <w:r>
                        <w:rPr>
                          <w:b w:val="false"/>
                        </w:rPr>
                        <w:t xml:space="preserve"> (de Lagarce)</w:t>
                        <w:br/>
                        <w:br/>
                        <w:t>CINEMA :</w:t>
                        <w:br/>
                      </w:r>
                      <w:r>
                        <w:rPr/>
                        <w:t>Lycéens au Cinéma</w:t>
                      </w:r>
                      <w:r>
                        <w:rPr>
                          <w:b w:val="false"/>
                        </w:rPr>
                        <w:t xml:space="preserve"> :  5 classes iront voir </w:t>
                      </w:r>
                      <w:r>
                        <w:rPr/>
                        <w:t>Vertigo</w:t>
                      </w:r>
                      <w:r>
                        <w:rPr>
                          <w:b w:val="false"/>
                        </w:rPr>
                        <w:t xml:space="preserve"> de Hitchcock le </w:t>
                      </w:r>
                      <w:r>
                        <w:rPr/>
                        <w:t>15 avril</w:t>
                      </w:r>
                      <w:r>
                        <w:rPr>
                          <w:b w:val="false"/>
                        </w:rPr>
                        <w:t xml:space="preserve"> au Vox.</w:t>
                        <w:br/>
                        <w:br/>
                        <w:t xml:space="preserve">MUSEES : </w:t>
                        <w:br/>
                      </w:r>
                      <w:r>
                        <w:rPr/>
                        <w:t>1 ES1</w:t>
                      </w:r>
                      <w:r>
                        <w:rPr>
                          <w:b w:val="false"/>
                        </w:rPr>
                        <w:t xml:space="preserve"> : sortie en nocturne au </w:t>
                      </w:r>
                      <w:r>
                        <w:rPr/>
                        <w:t>musée d’Orsay</w:t>
                      </w:r>
                      <w:r>
                        <w:rPr>
                          <w:b w:val="false"/>
                        </w:rPr>
                        <w:t xml:space="preserve"> le 17 avril avec J.J. Crenn, sur le thème : </w:t>
                      </w:r>
                      <w:r>
                        <w:rPr/>
                        <w:t>Zola et les peintres</w:t>
                      </w:r>
                      <w:r>
                        <w:rPr>
                          <w:b w:val="false"/>
                        </w:rPr>
                        <w:br/>
                      </w:r>
                      <w:r>
                        <w:rPr/>
                        <w:t>2de 17</w:t>
                      </w:r>
                      <w:r>
                        <w:rPr>
                          <w:b w:val="false"/>
                        </w:rPr>
                        <w:t xml:space="preserve"> : sortie au </w:t>
                      </w:r>
                      <w:r>
                        <w:rPr/>
                        <w:t>Louvre</w:t>
                      </w:r>
                      <w:r>
                        <w:rPr>
                          <w:b w:val="false"/>
                        </w:rPr>
                        <w:t xml:space="preserve"> le 17 avril avec Mme Mercier</w:t>
                        <w:br/>
                        <w:br/>
                        <w:t xml:space="preserve">ENTREPRISES : </w:t>
                        <w:br/>
                        <w:t xml:space="preserve">  Les élèves germanistes de Mme Laisné vont le 10 </w:t>
                      </w:r>
                      <w:r>
                        <w:rPr/>
                        <w:t>avril</w:t>
                      </w:r>
                      <w:r>
                        <w:rPr>
                          <w:b w:val="false"/>
                        </w:rPr>
                        <w:t xml:space="preserve"> visiter l’entreprise allemande </w:t>
                      </w:r>
                      <w:r>
                        <w:rPr/>
                        <w:t>REHAU</w:t>
                      </w:r>
                      <w:r>
                        <w:rPr>
                          <w:b w:val="false"/>
                        </w:rPr>
                        <w:t xml:space="preserve"> à La Chapelle Saint Ursin (Cher).</w:t>
                        <w:br/>
                        <w:t xml:space="preserve">Mme Defin emmène le 10 avril ses élèves dans les coulisses du cinéma </w:t>
                      </w:r>
                      <w:r>
                        <w:rPr/>
                        <w:t>Le Grand Rex</w:t>
                      </w:r>
                      <w:r>
                        <w:rPr>
                          <w:b w:val="false"/>
                        </w:rPr>
                        <w:t xml:space="preserve"> …</w:t>
                        <w:br/>
                        <w:br/>
                        <w:br/>
                        <w:t xml:space="preserve"> </w:t>
                        <w:br/>
                        <w:br/>
                        <w:t xml:space="preserve"> </w:t>
                        <w:br/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br/>
                        <w:br/>
                        <w:br/>
                      </w:r>
                      <w:r>
                        <w:rPr>
                          <w:b w:val="false"/>
                          <w:sz w:val="16"/>
                        </w:rPr>
                        <w:br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0</wp:posOffset>
                </wp:positionH>
                <wp:positionV relativeFrom="paragraph">
                  <wp:posOffset>29210</wp:posOffset>
                </wp:positionV>
                <wp:extent cx="3572510" cy="5035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5035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ind w:left="-284" w:firstLine="14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AACTIVITES ELEVES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8"/>
                                <w:tab w:val="left" w:pos="-284" w:leader="none"/>
                                <w:tab w:val="left" w:pos="4678" w:leader="none"/>
                              </w:tabs>
                              <w:ind w:hanging="142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b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b/>
                              </w:rPr>
                              <w:t>Fête du lycée</w:t>
                            </w:r>
                            <w:r>
                              <w:rPr/>
                              <w:t xml:space="preserve"> 2008 : </w:t>
                            </w:r>
                            <w:r>
                              <w:rPr>
                                <w:b/>
                              </w:rPr>
                              <w:t>le 18 avril  à partir de 20 heures</w:t>
                            </w:r>
                            <w:r>
                              <w:rPr/>
                              <w:t xml:space="preserve"> salle Patenôtre. Places : 5 euros, en vente au CVL et au CDI F..</w:t>
                              <w:br/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b/>
                              </w:rPr>
                              <w:t>Trophée des lycées</w:t>
                            </w:r>
                            <w:r>
                              <w:rPr/>
                              <w:t xml:space="preserve"> : les 5 participants sont toujours en quête de </w:t>
                            </w:r>
                            <w:r>
                              <w:rPr>
                                <w:b/>
                              </w:rPr>
                              <w:t>sponsors</w:t>
                            </w:r>
                            <w:r>
                              <w:rPr/>
                              <w:t xml:space="preserve">, si vous voulez participer contactez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_bris_olivier@yahoo.fr</w:t>
                              </w:r>
                            </w:hyperlink>
                            <w:r>
                              <w:rPr/>
                              <w:t xml:space="preserve">  qui vous enverra un contrat de sponsoring …</w:t>
                              <w:br/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urse en Cours</w:t>
                            </w:r>
                            <w:r>
                              <w:rPr/>
                              <w:t> : Réception de l’équipe lycéenne PITOMIA (revenue de Malaisie avec le prix « Nouvelle équipe ») à la mairie de Rambouillet le 17 avril, en présence du maire Gérard Larcher et des sponsors du projet.</w:t>
                              <w:br/>
                              <w:br/>
                            </w:r>
                            <w:r>
                              <w:rPr>
                                <w:b/>
                              </w:rPr>
                              <w:t>AS</w:t>
                            </w:r>
                            <w:r>
                              <w:rPr/>
                              <w:t xml:space="preserve"> : la section </w:t>
                            </w:r>
                            <w:r>
                              <w:rPr>
                                <w:b/>
                              </w:rPr>
                              <w:t>escalade</w:t>
                            </w:r>
                            <w:r>
                              <w:rPr/>
                              <w:t xml:space="preserve"> de l’AS  s’est qualifiée pour le championnat de France d’Albertville du 26 au 29 avril. Elle s’est qualifiée championne de l’académie, grâce à Clément Guinaudeau (2de1, vice-champion d’académie),  Fanny Bouvelle (1 S4),  Fabien Laurent (1GM1, champion d’académie) ), et Suzanne Travert (TES1).</w:t>
                              <w:br/>
                            </w:r>
                            <w:r>
                              <w:rPr>
                                <w:b/>
                              </w:rPr>
                              <w:t>FUTSAL</w:t>
                            </w:r>
                            <w:r>
                              <w:rPr/>
                              <w:t> : une soirée de football en salle a été organisée le 25 mars par Mr Cano. Résultats : l’équipe des professeurs arrive en tête, suivie par les BTS Elec2, l’AS et les TL1.</w:t>
                              <w:b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3pt;height:396.5pt;mso-wrap-distance-left:9.05pt;mso-wrap-distance-right:9.05pt;mso-wrap-distance-top:0pt;mso-wrap-distance-bottom:0pt;margin-top:2.3pt;mso-position-vertical-relative:text;margin-left:-4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</w:tabs>
                        <w:ind w:left="-284" w:firstLine="142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AACTIVITES ELEVES 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:</w:t>
                      </w:r>
                    </w:p>
                    <w:p>
                      <w:pPr>
                        <w:pStyle w:val="Corpsdetexte3"/>
                        <w:tabs>
                          <w:tab w:val="clear" w:pos="708"/>
                          <w:tab w:val="left" w:pos="-284" w:leader="none"/>
                          <w:tab w:val="left" w:pos="4678" w:leader="none"/>
                        </w:tabs>
                        <w:ind w:hanging="142"/>
                        <w:jc w:val="left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br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b/>
                        </w:rPr>
                        <w:t>Fête du lycée</w:t>
                      </w:r>
                      <w:r>
                        <w:rPr/>
                        <w:t xml:space="preserve"> 2008 : </w:t>
                      </w:r>
                      <w:r>
                        <w:rPr>
                          <w:b/>
                        </w:rPr>
                        <w:t>le 18 avril  à partir de 20 heures</w:t>
                      </w:r>
                      <w:r>
                        <w:rPr/>
                        <w:t xml:space="preserve"> salle Patenôtre. Places : 5 euros, en vente au CVL et au CDI F..</w:t>
                        <w:br/>
                        <w:br/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b/>
                        </w:rPr>
                        <w:t>Trophée des lycées</w:t>
                      </w:r>
                      <w:r>
                        <w:rPr/>
                        <w:t xml:space="preserve"> : les 5 participants sont toujours en quête de </w:t>
                      </w:r>
                      <w:r>
                        <w:rPr>
                          <w:b/>
                        </w:rPr>
                        <w:t>sponsors</w:t>
                      </w:r>
                      <w:r>
                        <w:rPr/>
                        <w:t xml:space="preserve">, si vous voulez participer contactez </w:t>
                      </w:r>
                      <w:hyperlink r:id="rId4">
                        <w:r>
                          <w:rPr>
                            <w:rStyle w:val="InternetLink"/>
                          </w:rPr>
                          <w:t>le_bris_olivier@yahoo.fr</w:t>
                        </w:r>
                      </w:hyperlink>
                      <w:r>
                        <w:rPr/>
                        <w:t xml:space="preserve">  qui vous enverra un contrat de sponsoring …</w:t>
                        <w:br/>
                        <w:br/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Course en Cours</w:t>
                      </w:r>
                      <w:r>
                        <w:rPr/>
                        <w:t> : Réception de l’équipe lycéenne PITOMIA (revenue de Malaisie avec le prix « Nouvelle équipe ») à la mairie de Rambouillet le 17 avril, en présence du maire Gérard Larcher et des sponsors du projet.</w:t>
                        <w:br/>
                        <w:br/>
                      </w:r>
                      <w:r>
                        <w:rPr>
                          <w:b/>
                        </w:rPr>
                        <w:t>AS</w:t>
                      </w:r>
                      <w:r>
                        <w:rPr/>
                        <w:t xml:space="preserve"> : la section </w:t>
                      </w:r>
                      <w:r>
                        <w:rPr>
                          <w:b/>
                        </w:rPr>
                        <w:t>escalade</w:t>
                      </w:r>
                      <w:r>
                        <w:rPr/>
                        <w:t xml:space="preserve"> de l’AS  s’est qualifiée pour le championnat de France d’Albertville du 26 au 29 avril. Elle s’est qualifiée championne de l’académie, grâce à Clément Guinaudeau (2de1, vice-champion d’académie),  Fanny Bouvelle (1 S4),  Fabien Laurent (1GM1, champion d’académie) ), et Suzanne Travert (TES1).</w:t>
                        <w:br/>
                      </w:r>
                      <w:r>
                        <w:rPr>
                          <w:b/>
                        </w:rPr>
                        <w:t>FUTSAL</w:t>
                      </w:r>
                      <w:r>
                        <w:rPr/>
                        <w:t> : une soirée de football en salle a été organisée le 25 mars par Mr Cano. Résultats : l’équipe des professeurs arrive en tête, suivie par les BTS Elec2, l’AS et les TL1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pertoire"/>
        <w:rPr>
          <w:rFonts w:ascii="Wingdings" w:hAnsi="Wingdings" w:eastAsia="Wingdings" w:cs="Wingdings"/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9920</wp:posOffset>
                </wp:positionH>
                <wp:positionV relativeFrom="paragraph">
                  <wp:posOffset>7868285</wp:posOffset>
                </wp:positionV>
                <wp:extent cx="7052310" cy="1106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3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u w:val="single"/>
                              </w:rPr>
                              <w:t xml:space="preserve">A NOTER 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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Amicale 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Marche de la Bièvre (marche de nuit …) l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13/04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. 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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MOUVEMENT INTRA-ACADEMIQU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 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 xml:space="preserve"> saisie des vœux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du 28 mars au 15 avril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.  (signature de l’accusé de réception au secrétariat à partir  du 15 avril).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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JBE : 6 m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3pt;height:87.1pt;mso-wrap-distance-left:9.05pt;mso-wrap-distance-right:9.05pt;mso-wrap-distance-top:0pt;mso-wrap-distance-bottom:0pt;margin-top:619.55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u w:val="single"/>
                        </w:rPr>
                        <w:t xml:space="preserve">A NOTER :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 xml:space="preserve"> </w:t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</w:t>
                      </w:r>
                      <w:r>
                        <w:rPr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Amicale :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Marche de la Bièvre (marche de nuit …) le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13/04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. </w:t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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MOUVEMENT INTRA-ACADEMIQUE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 :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 xml:space="preserve"> saisie des vœux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du 28 mars au 15 avril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.  (signature de l’accusé de réception au secrétariat à partir  du 15 avril).</w:t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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JBE : 6 m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9920</wp:posOffset>
                </wp:positionH>
                <wp:positionV relativeFrom="paragraph">
                  <wp:posOffset>5062855</wp:posOffset>
                </wp:positionV>
                <wp:extent cx="3575050" cy="2660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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CDI F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 :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AFE LECTURE ET TEXTOS :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AFE LECTU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jeudi 17 avril 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venez vous même lire en public des textes de votre choix à 13 heures .. Inscription préalable auprès des documentalist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EXTOS : Le 10 avril, lecture devant la 2de 3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ar des comédien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 Le 14 avril, lectures devant les 1ES3, les 2de 2 et les 2de 18. Le 18 avril devant les 1 S2. Thème des lectures : « Contes et sagesse », « Bonheurs de lecture ». Professeurs impliqués : Mr Soubrier, Mme Muribia, Mme Gilbert.</w:t>
                              <w:br/>
                              <w:t xml:space="preserve">Possibilité d’assister à ces lectures (inscription préalable au CDI). </w:t>
                              <w:br/>
                              <w:t>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09.5pt;mso-wrap-distance-left:9.05pt;mso-wrap-distance-right:9.05pt;mso-wrap-distance-top:0pt;mso-wrap-distance-bottom:0pt;margin-top:398.65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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CDI F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 :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CAFE LECTURE ET TEXTOS :</w:t>
                        <w:br/>
                      </w:r>
                      <w:r>
                        <w:rPr>
                          <w:rFonts w:cs="Comic Sans MS" w:ascii="Comic Sans MS" w:hAnsi="Comic Sans MS"/>
                        </w:rPr>
                        <w:t>CAFE LECTUR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jeudi 17 avril : </w:t>
                      </w:r>
                      <w:r>
                        <w:rPr>
                          <w:rFonts w:cs="Comic Sans MS" w:ascii="Comic Sans MS" w:hAnsi="Comic Sans MS"/>
                        </w:rPr>
                        <w:t>venez vous même lire en public des textes de votre choix à 13 heures .. Inscription préalable auprès des documentalist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EXTOS : Le 10 avril, lecture devant la 2de 3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par des comédiens</w:t>
                      </w:r>
                      <w:r>
                        <w:rPr>
                          <w:rFonts w:cs="Comic Sans MS" w:ascii="Comic Sans MS" w:hAnsi="Comic Sans MS"/>
                        </w:rPr>
                        <w:t>. Le 14 avril, lectures devant les 1ES3, les 2de 2 et les 2de 18. Le 18 avril devant les 1 S2. Thème des lectures : « Contes et sagesse », « Bonheurs de lecture ». Professeurs impliqués : Mr Soubrier, Mme Muribia, Mme Gilbert.</w:t>
                        <w:br/>
                        <w:t xml:space="preserve">Possibilité d’assister à ces lectures (inscription préalable au CDI). </w:t>
                        <w:br/>
                        <w:t>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omic Sans MS" w:hAnsi="Comic Sans MS" w:cs="Comic Sans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mic Sans MS" w:hAnsi="Comic Sans MS" w:cs="Comic Sans MS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omic Sans MS" w:hAnsi="Comic Sans MS" w:cs="Comic Sans MS"/>
      <w:b/>
      <w:sz w:val="1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1">
    <w:name w:val="WW-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i/>
      <w:sz w:val="22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</w:rPr>
  </w:style>
  <w:style w:type="paragraph" w:styleId="Contenuducadre">
    <w:name w:val="Contenu du cadre"/>
    <w:basedOn w:val="TextBody"/>
    <w:qFormat/>
    <w:pPr/>
    <w:rPr/>
  </w:style>
  <w:style w:type="paragraph" w:styleId="WWCorpsdetexte2">
    <w:name w:val="WW-Corps de texte 2"/>
    <w:basedOn w:val="Normal"/>
    <w:qFormat/>
    <w:pPr>
      <w:jc w:val="center"/>
    </w:pPr>
    <w:rPr>
      <w:b/>
      <w:sz w:val="28"/>
    </w:rPr>
  </w:style>
  <w:style w:type="paragraph" w:styleId="WWCorpsdetexte3">
    <w:name w:val="WW-Corps de texte 3"/>
    <w:basedOn w:val="Normal"/>
    <w:qFormat/>
    <w:pPr/>
    <w:rPr>
      <w:rFonts w:ascii="Comic Sans MS" w:hAnsi="Comic Sans MS" w:cs="Comic Sans MS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_bris_olivier@yahoo.fr" TargetMode="External"/><Relationship Id="rId4" Type="http://schemas.openxmlformats.org/officeDocument/2006/relationships/hyperlink" Target="mailto:le_bris_olivier@yah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23:00Z</dcterms:created>
  <dc:creator>cdi</dc:creator>
  <dc:description/>
  <dc:language>en-US</dc:language>
  <cp:lastModifiedBy>lycée bascan</cp:lastModifiedBy>
  <cp:lastPrinted>2008-04-11T09:47:00Z</cp:lastPrinted>
  <dcterms:modified xsi:type="dcterms:W3CDTF">2008-04-11T08:23:00Z</dcterms:modified>
  <cp:revision>2</cp:revision>
  <dc:subject/>
  <dc:title>Bask’ en bref </dc:title>
</cp:coreProperties>
</file>