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w:rPr>
          <w:rFonts w:eastAsia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625475</wp:posOffset>
                </wp:positionV>
                <wp:extent cx="2560955" cy="680085"/>
                <wp:effectExtent l="5715" t="7620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680040"/>
                          <a:chOff x="0" y="0"/>
                          <a:chExt cx="2561040" cy="680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59600" cy="680040"/>
                          </a:xfrm>
                          <a:custGeom>
                            <a:avLst/>
                            <a:gdLst>
                              <a:gd name="textAreaLeft" fmla="*/ 0 w 1451160"/>
                              <a:gd name="textAreaRight" fmla="*/ 1451520 w 1451160"/>
                              <a:gd name="textAreaTop" fmla="*/ 49680 h 385560"/>
                              <a:gd name="textAreaBottom" fmla="*/ 335880 h 3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200"/>
                            <a:ext cx="2560320" cy="504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zxx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0"/>
                                  <w:rFonts w:ascii="Comic Sans MS" w:hAnsi="Comic Sans MS" w:eastAsia="Times New Roman" w:cs="Comic Sans MS"/>
                                  <w:color w:val="FF0000"/>
                                  <w:lang w:val="nl-NL" w:bidi="zxx"/>
                                </w:rPr>
                                <w:t>Bask’ en bref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-49.25pt;width:201.7pt;height:53.55pt" coordorigin="2183,-985" coordsize="4034,107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99cc00" stroked="t" o:allowincell="f" style="position:absolute;left:2186;top:-985;width:4030;height:1070;mso-wrap-style:none;v-text-anchor:middle" type="_x0000_t64">
                  <v:fill o:detectmouseclick="t" type="solid" color2="#6633ff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2183;top:-846;width:4031;height:7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zxx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0"/>
                            <w:sz w:val="40"/>
                            <w:rFonts w:ascii="Comic Sans MS" w:hAnsi="Comic Sans MS" w:eastAsia="Times New Roman" w:cs="Comic Sans MS"/>
                            <w:color w:val="FF0000"/>
                            <w:lang w:val="nl-NL" w:bidi="zxx"/>
                          </w:rPr>
                          <w:t>Bask’ en bref…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-625475</wp:posOffset>
                </wp:positionV>
                <wp:extent cx="91249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381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° 11</w:t>
                              <w:br/>
                              <w:t>15 dé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85pt;height:50.25pt;mso-wrap-distance-left:9.05pt;mso-wrap-distance-right:9.05pt;mso-wrap-distance-top:0pt;mso-wrap-distance-bottom:0pt;margin-top:-49.25pt;mso-position-vertical-relative:text;margin-left:404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N° 11</w:t>
                        <w:br/>
                        <w:t>15 déc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0</wp:posOffset>
                </wp:positionH>
                <wp:positionV relativeFrom="paragraph">
                  <wp:posOffset>-661670</wp:posOffset>
                </wp:positionV>
                <wp:extent cx="1087755" cy="1215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123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95.7pt;mso-wrap-distance-left:9.05pt;mso-wrap-distance-right:9.05pt;mso-wrap-distance-top:0pt;mso-wrap-distance-bottom:0pt;margin-top:-52.1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123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852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Merci de transmettre toute information que vous souhaitez faire apparaître soit à F. Dombrowski </w:t>
      </w:r>
    </w:p>
    <w:p>
      <w:pPr>
        <w:pStyle w:val="Heading4"/>
        <w:ind w:right="-852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(CDI F : poste 419 ou  mail cdif.bascan@laposte.net) soit  à Nicole Schiavi ( concernant les sections professionnelles et industrielles : poste 426 mail nicole.schiavi@ac-versailles.fr)  soit à Colette Pirat (pour les ATOSS : poste 442)</w:t>
      </w:r>
    </w:p>
    <w:p>
      <w:pPr>
        <w:pStyle w:val="Rpertoir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4255770</wp:posOffset>
                </wp:positionV>
                <wp:extent cx="3389630" cy="31248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12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OUVERTURE VERS L’EXTERIEUR :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u w:val="none"/>
                              </w:rPr>
                              <w:t>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Dans le cadre d’un projet </w:t>
                            </w:r>
                            <w:r>
                              <w:rPr>
                                <w:u w:val="none"/>
                              </w:rPr>
                              <w:t>« Prévention drogue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 » réalisé en collaboration avec l’infirmerie, la </w:t>
                            </w:r>
                            <w:r>
                              <w:rPr>
                                <w:u w:val="none"/>
                              </w:rPr>
                              <w:t xml:space="preserve">Brigade de Prévention de la Délinquance Juvénile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de la Gendarmerie interviendra deux heures dans toutes les classes de Terminales générales et technologiques et dans 7 classes du lycée professionnel </w:t>
                            </w:r>
                            <w:r>
                              <w:rPr>
                                <w:u w:val="none"/>
                              </w:rPr>
                              <w:t xml:space="preserve">entre le jeudi 13 et le jeudi 20 décembre. 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u w:val="none"/>
                              </w:rPr>
                              <w:t></w:t>
                            </w:r>
                            <w:r>
                              <w:rPr>
                                <w:u w:val="none"/>
                              </w:rPr>
                              <w:t>Fête de départ des japonais : lundi 3 décembre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à 12h30,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3 élèves japonais ont donné en salle de théâtre du bât. D une représentation de danse traditionnelle , suivie d’ateliers d’origami. Grand succès : salle comble et opération renouvelée le lendemain. Les élèves ont pu apprécier à quel point les traditions séculaires sont encore honorées au quotidien par les jeunes japon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246.05pt;mso-wrap-distance-left:9.05pt;mso-wrap-distance-right:9.05pt;mso-wrap-distance-top:0pt;mso-wrap-distance-bottom:0pt;margin-top:335.1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OUVERTURE VERS L’EXTERIEUR :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u w:val="none"/>
                        </w:rPr>
                        <w:t></w:t>
                      </w:r>
                      <w:r>
                        <w:rPr>
                          <w:b w:val="false"/>
                          <w:u w:val="none"/>
                        </w:rPr>
                        <w:t xml:space="preserve">Dans le cadre d’un projet </w:t>
                      </w:r>
                      <w:r>
                        <w:rPr>
                          <w:u w:val="none"/>
                        </w:rPr>
                        <w:t>« Prévention drogue</w:t>
                      </w:r>
                      <w:r>
                        <w:rPr>
                          <w:b w:val="false"/>
                          <w:u w:val="none"/>
                        </w:rPr>
                        <w:t xml:space="preserve"> » réalisé en collaboration avec l’infirmerie, la </w:t>
                      </w:r>
                      <w:r>
                        <w:rPr>
                          <w:u w:val="none"/>
                        </w:rPr>
                        <w:t xml:space="preserve">Brigade de Prévention de la Délinquance Juvénile </w:t>
                      </w:r>
                      <w:r>
                        <w:rPr>
                          <w:b w:val="false"/>
                          <w:u w:val="none"/>
                        </w:rPr>
                        <w:t xml:space="preserve">de la Gendarmerie interviendra deux heures dans toutes les classes de Terminales générales et technologiques et dans 7 classes du lycée professionnel </w:t>
                      </w:r>
                      <w:r>
                        <w:rPr>
                          <w:u w:val="none"/>
                        </w:rPr>
                        <w:t xml:space="preserve">entre le jeudi 13 et le jeudi 20 décembre. 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u w:val="none"/>
                        </w:rPr>
                        <w:t></w:t>
                      </w:r>
                      <w:r>
                        <w:rPr>
                          <w:u w:val="none"/>
                        </w:rPr>
                        <w:t>Fête de départ des japonais : lundi 3 décembre</w:t>
                      </w:r>
                      <w:r>
                        <w:rPr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à 12h30,</w:t>
                      </w:r>
                      <w:r>
                        <w:rPr>
                          <w:b w:val="false"/>
                          <w:u w:val="none"/>
                        </w:rPr>
                        <w:t xml:space="preserve"> 3 élèves japonais ont donné en salle de théâtre du bât. D une représentation de danse traditionnelle , suivie d’ateliers d’origami. Grand succès : salle comble et opération renouvelée le lendemain. Les élèves ont pu apprécier à quel point les traditions séculaires sont encore honorées au quotidien par les jeunes japona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u w:val="non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140970</wp:posOffset>
                </wp:positionV>
                <wp:extent cx="3382645" cy="4029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02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RTIES et VOYAG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>
                                <w:iCs/>
                              </w:rPr>
                              <w:t xml:space="preserve">Précision : </w:t>
                            </w:r>
                            <w:r>
                              <w:rPr>
                                <w:b w:val="false"/>
                                <w:iCs/>
                              </w:rPr>
                              <w:t xml:space="preserve">spectacle </w:t>
                            </w:r>
                            <w:r>
                              <w:rPr>
                                <w:iCs/>
                              </w:rPr>
                              <w:t>PEACE AND LOBE</w:t>
                            </w:r>
                            <w:r>
                              <w:rPr>
                                <w:b w:val="false"/>
                                <w:iCs/>
                              </w:rPr>
                              <w:t xml:space="preserve"> du 6/12 à la </w:t>
                            </w:r>
                            <w:r>
                              <w:rPr>
                                <w:iCs/>
                              </w:rPr>
                              <w:t>MJC</w:t>
                            </w:r>
                            <w:r>
                              <w:rPr>
                                <w:b w:val="false"/>
                                <w:iCs/>
                              </w:rPr>
                              <w:t xml:space="preserve"> de Rambouillet</w:t>
                            </w:r>
                            <w:r>
                              <w:rPr>
                                <w:iCs/>
                              </w:rPr>
                              <w:t xml:space="preserve"> le FSE était également impliqué dans l’opération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/>
                              <w:t>13/12 : sortie des 1S6 au château de Versailles</w:t>
                            </w:r>
                            <w:r>
                              <w:rPr>
                                <w:b w:val="false"/>
                              </w:rPr>
                              <w:t>: Concert baroque à la Chapelle Royale, Visite du château et des jardins, étude de l’architecture</w:t>
                              <w:br/>
                              <w:t xml:space="preserve">( projet pédagogique sur le mouvement baroque) </w:t>
                              <w:br/>
                              <w:t xml:space="preserve">* </w:t>
                            </w:r>
                            <w:r>
                              <w:rPr/>
                              <w:t>Sortie des 1STG</w:t>
                            </w:r>
                            <w:r>
                              <w:rPr>
                                <w:b w:val="false"/>
                              </w:rPr>
                              <w:t xml:space="preserve"> à Neauphle le Château (entreprise Marnier-Lapostole) puis au TGI de Versailles.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18/12 : Sortie de la 2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>3 au théâtre des Amandiers</w:t>
                            </w:r>
                            <w:r>
                              <w:rPr>
                                <w:b w:val="false"/>
                              </w:rPr>
                              <w:t xml:space="preserve"> de Nanterre :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la Seconde surprise de l’amour</w:t>
                            </w:r>
                            <w:r>
                              <w:rPr>
                                <w:b w:val="false"/>
                              </w:rPr>
                              <w:t>, de Marivaux (les élèves sont accompagnés de Mr Soubrier, Mmes Chanu et Annerel).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Voyage des latinistes</w:t>
                            </w:r>
                            <w:r>
                              <w:rPr>
                                <w:b w:val="false"/>
                              </w:rPr>
                              <w:t xml:space="preserve"> (2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b w:val="false"/>
                              </w:rPr>
                              <w:t xml:space="preserve"> et 1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 w:val="false"/>
                              </w:rPr>
                              <w:t xml:space="preserve">) </w:t>
                            </w:r>
                            <w:r>
                              <w:rPr/>
                              <w:t>à Trèves</w:t>
                            </w:r>
                            <w:r>
                              <w:rPr>
                                <w:b w:val="false"/>
                              </w:rPr>
                              <w:t xml:space="preserve"> en Allemagne les 18 et 19 décembre (découverte des racines romaines de l’Europe).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>
                                <w:bCs/>
                              </w:rPr>
                              <w:t>Janvier</w:t>
                            </w:r>
                            <w:r>
                              <w:rPr>
                                <w:b w:val="false"/>
                              </w:rPr>
                              <w:t xml:space="preserve"> : </w:t>
                            </w:r>
                            <w:r>
                              <w:rPr/>
                              <w:t>séminaire SKI</w:t>
                            </w:r>
                            <w:r>
                              <w:rPr>
                                <w:b w:val="false"/>
                              </w:rPr>
                              <w:t xml:space="preserve"> (Valloire) des </w:t>
                            </w:r>
                            <w:r>
                              <w:rPr/>
                              <w:t>BTS MAI</w:t>
                            </w:r>
                            <w:r>
                              <w:rPr>
                                <w:b w:val="false"/>
                              </w:rPr>
                              <w:t xml:space="preserve"> (du 6 au 13).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</w:t>
                            </w:r>
                            <w:r>
                              <w:rPr>
                                <w:bCs/>
                              </w:rPr>
                              <w:t>07/01</w:t>
                            </w:r>
                            <w:r>
                              <w:rPr>
                                <w:b w:val="false"/>
                              </w:rPr>
                              <w:t xml:space="preserve"> : sortie des </w:t>
                            </w:r>
                            <w:r>
                              <w:rPr/>
                              <w:t xml:space="preserve">1S1 </w:t>
                            </w:r>
                            <w:r>
                              <w:rPr>
                                <w:b w:val="false"/>
                              </w:rPr>
                              <w:t xml:space="preserve">et </w:t>
                            </w:r>
                            <w:r>
                              <w:rPr/>
                              <w:t>1L1</w:t>
                            </w:r>
                            <w:r>
                              <w:rPr>
                                <w:b w:val="false"/>
                              </w:rPr>
                              <w:t xml:space="preserve"> au </w:t>
                            </w:r>
                            <w:r>
                              <w:rPr/>
                              <w:t>Louvre</w:t>
                            </w:r>
                            <w:r>
                              <w:rPr>
                                <w:b w:val="false"/>
                              </w:rPr>
                              <w:t xml:space="preserve"> (avec Mme Juhé).</w:t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317.3pt;mso-wrap-distance-left:9.05pt;mso-wrap-distance-right:9.05pt;mso-wrap-distance-top:0pt;mso-wrap-distance-bottom:0pt;margin-top:11.1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RTIES et VOYAGES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>
                          <w:iCs/>
                        </w:rPr>
                        <w:t xml:space="preserve">Précision : </w:t>
                      </w:r>
                      <w:r>
                        <w:rPr>
                          <w:b w:val="false"/>
                          <w:iCs/>
                        </w:rPr>
                        <w:t xml:space="preserve">spectacle </w:t>
                      </w:r>
                      <w:r>
                        <w:rPr>
                          <w:iCs/>
                        </w:rPr>
                        <w:t>PEACE AND LOBE</w:t>
                      </w:r>
                      <w:r>
                        <w:rPr>
                          <w:b w:val="false"/>
                          <w:iCs/>
                        </w:rPr>
                        <w:t xml:space="preserve"> du 6/12 à la </w:t>
                      </w:r>
                      <w:r>
                        <w:rPr>
                          <w:iCs/>
                        </w:rPr>
                        <w:t>MJC</w:t>
                      </w:r>
                      <w:r>
                        <w:rPr>
                          <w:b w:val="false"/>
                          <w:iCs/>
                        </w:rPr>
                        <w:t xml:space="preserve"> de Rambouillet</w:t>
                      </w:r>
                      <w:r>
                        <w:rPr>
                          <w:iCs/>
                        </w:rPr>
                        <w:t xml:space="preserve"> le FSE était également impliqué dans l’opération.</w:t>
                      </w:r>
                      <w:r>
                        <w:rPr>
                          <w:i/>
                        </w:rPr>
                        <w:t xml:space="preserve"> </w:t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/>
                        <w:t>13/12 : sortie des 1S6 au château de Versailles</w:t>
                      </w:r>
                      <w:r>
                        <w:rPr>
                          <w:b w:val="false"/>
                        </w:rPr>
                        <w:t>: Concert baroque à la Chapelle Royale, Visite du château et des jardins, étude de l’architecture</w:t>
                        <w:br/>
                        <w:t xml:space="preserve">( projet pédagogique sur le mouvement baroque) </w:t>
                        <w:br/>
                        <w:t xml:space="preserve">* </w:t>
                      </w:r>
                      <w:r>
                        <w:rPr/>
                        <w:t>Sortie des 1STG</w:t>
                      </w:r>
                      <w:r>
                        <w:rPr>
                          <w:b w:val="false"/>
                        </w:rPr>
                        <w:t xml:space="preserve"> à Neauphle le Château (entreprise Marnier-Lapostole) puis au TGI de Versailles.</w:t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18/12 : Sortie de la 2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>3 au théâtre des Amandiers</w:t>
                      </w:r>
                      <w:r>
                        <w:rPr>
                          <w:b w:val="false"/>
                        </w:rPr>
                        <w:t xml:space="preserve"> de Nanterre : </w:t>
                      </w:r>
                      <w:r>
                        <w:rPr>
                          <w:b w:val="false"/>
                          <w:i/>
                        </w:rPr>
                        <w:t>la Seconde surprise de l’amour</w:t>
                      </w:r>
                      <w:r>
                        <w:rPr>
                          <w:b w:val="false"/>
                        </w:rPr>
                        <w:t>, de Marivaux (les élèves sont accompagnés de Mr Soubrier, Mmes Chanu et Annerel).</w:t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Voyage des latinistes</w:t>
                      </w:r>
                      <w:r>
                        <w:rPr>
                          <w:b w:val="false"/>
                        </w:rPr>
                        <w:t xml:space="preserve"> (2</w:t>
                      </w:r>
                      <w:r>
                        <w:rPr>
                          <w:b w:val="false"/>
                          <w:vertAlign w:val="superscript"/>
                        </w:rPr>
                        <w:t>de</w:t>
                      </w:r>
                      <w:r>
                        <w:rPr>
                          <w:b w:val="false"/>
                        </w:rPr>
                        <w:t xml:space="preserve"> et 1</w:t>
                      </w:r>
                      <w:r>
                        <w:rPr>
                          <w:b w:val="false"/>
                          <w:vertAlign w:val="superscript"/>
                        </w:rPr>
                        <w:t>ère</w:t>
                      </w:r>
                      <w:r>
                        <w:rPr>
                          <w:b w:val="false"/>
                        </w:rPr>
                        <w:t xml:space="preserve">) </w:t>
                      </w:r>
                      <w:r>
                        <w:rPr/>
                        <w:t>à Trèves</w:t>
                      </w:r>
                      <w:r>
                        <w:rPr>
                          <w:b w:val="false"/>
                        </w:rPr>
                        <w:t xml:space="preserve"> en Allemagne les 18 et 19 décembre (découverte des racines romaines de l’Europe).</w:t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>
                          <w:bCs/>
                        </w:rPr>
                        <w:t>Janvier</w:t>
                      </w:r>
                      <w:r>
                        <w:rPr>
                          <w:b w:val="false"/>
                        </w:rPr>
                        <w:t xml:space="preserve"> : </w:t>
                      </w:r>
                      <w:r>
                        <w:rPr/>
                        <w:t>séminaire SKI</w:t>
                      </w:r>
                      <w:r>
                        <w:rPr>
                          <w:b w:val="false"/>
                        </w:rPr>
                        <w:t xml:space="preserve"> (Valloire) des </w:t>
                      </w:r>
                      <w:r>
                        <w:rPr/>
                        <w:t>BTS MAI</w:t>
                      </w:r>
                      <w:r>
                        <w:rPr>
                          <w:b w:val="false"/>
                        </w:rPr>
                        <w:t xml:space="preserve"> (du 6 au 13).</w:t>
                        <w:br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</w:t>
                      </w:r>
                      <w:r>
                        <w:rPr>
                          <w:bCs/>
                        </w:rPr>
                        <w:t>07/01</w:t>
                      </w:r>
                      <w:r>
                        <w:rPr>
                          <w:b w:val="false"/>
                        </w:rPr>
                        <w:t xml:space="preserve"> : sortie des </w:t>
                      </w:r>
                      <w:r>
                        <w:rPr/>
                        <w:t xml:space="preserve">1S1 </w:t>
                      </w:r>
                      <w:r>
                        <w:rPr>
                          <w:b w:val="false"/>
                        </w:rPr>
                        <w:t xml:space="preserve">et </w:t>
                      </w:r>
                      <w:r>
                        <w:rPr/>
                        <w:t>1L1</w:t>
                      </w:r>
                      <w:r>
                        <w:rPr>
                          <w:b w:val="false"/>
                        </w:rPr>
                        <w:t xml:space="preserve"> au </w:t>
                      </w:r>
                      <w:r>
                        <w:rPr/>
                        <w:t>Louvre</w:t>
                      </w:r>
                      <w:r>
                        <w:rPr>
                          <w:b w:val="false"/>
                        </w:rPr>
                        <w:t xml:space="preserve"> (avec Mme Juhé)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2701290</wp:posOffset>
                </wp:positionV>
                <wp:extent cx="3389630" cy="4698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698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CTIVITES ELEVES :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EXPOSITION de travaux d’élèves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Jérémy Cloarec (TL3 option arts plastiques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pose ses travaux à la galerie Bascan, nouvellement ouverte, située au rez-de-chaussée du bâtiment D. 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 xml:space="preserve">CONCOURS </w:t>
                              <w:br/>
                              <w:t xml:space="preserve">* Concours d’écriture de nouvelles « Etonnants voyageurs » : </w:t>
                            </w:r>
                            <w:r>
                              <w:rPr/>
                              <w:t>inscriptions au CDI avant les vacances</w:t>
                              <w:br/>
                              <w:t xml:space="preserve">* </w:t>
                            </w:r>
                            <w:r>
                              <w:rPr>
                                <w:b/>
                              </w:rPr>
                              <w:t>Concours INTEGRAL</w:t>
                            </w:r>
                            <w:r>
                              <w:rPr/>
                              <w:t xml:space="preserve"> ( maths) : les épreuves auront lieu le 28 janvier . Inscription des élèves avant Noël par le professeur de mathématiques.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 xml:space="preserve">SOIREE DE NOEL INTERNAT : le 18/12 à la cafétéria en collaboration avec le FSE. 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</w:t>
                            </w:r>
                            <w:r>
                              <w:rPr>
                                <w:b/>
                              </w:rPr>
                              <w:t xml:space="preserve">CLUBS ( FSE) : 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* Club BD </w:t>
                            </w:r>
                            <w:r>
                              <w:rPr/>
                              <w:t>(animé par Mlle Donatello) : nombreuses infos sur le site officiel du lycée. Arrivée prochaine des BD commandées dans le cadre du club.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Club GREC </w:t>
                            </w:r>
                            <w:r>
                              <w:rPr/>
                              <w:t>( animé par Mr Pothet, Mme Muribia et Mlle Amiot ) : un mardi sur 2 en E303, à 12h40, Autour de la Grèce ancienne et moderne. La dernière réunion avait pour thème la cuisine du pays…</w:t>
                              <w:br/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369.95pt;mso-wrap-distance-left:9.05pt;mso-wrap-distance-right:9.05pt;mso-wrap-distance-top:0pt;mso-wrap-distance-bottom:0pt;margin-top:212.7pt;mso-position-vertical-relative:text;margin-left:-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CTIVITES ELEVES :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EXPOSITION de travaux d’élèves : </w:t>
                      </w:r>
                      <w:r>
                        <w:rPr>
                          <w:rFonts w:cs="Comic Sans MS" w:ascii="Comic Sans MS" w:hAnsi="Comic Sans MS"/>
                        </w:rPr>
                        <w:t>Jérémy Cloarec (TL3 option arts plastiques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expose ses travaux à la galerie Bascan, nouvellement ouverte, située au rez-de-chaussée du bâtiment D. 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/>
                          <w:b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 xml:space="preserve">CONCOURS </w:t>
                        <w:br/>
                        <w:t xml:space="preserve">* Concours d’écriture de nouvelles « Etonnants voyageurs » : </w:t>
                      </w:r>
                      <w:r>
                        <w:rPr/>
                        <w:t>inscriptions au CDI avant les vacances</w:t>
                        <w:br/>
                        <w:t xml:space="preserve">* </w:t>
                      </w:r>
                      <w:r>
                        <w:rPr>
                          <w:b/>
                        </w:rPr>
                        <w:t>Concours INTEGRAL</w:t>
                      </w:r>
                      <w:r>
                        <w:rPr/>
                        <w:t xml:space="preserve"> ( maths) : les épreuves auront lieu le 28 janvier . Inscription des élèves avant Noël par le professeur de mathématiques.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 xml:space="preserve">SOIREE DE NOEL INTERNAT : le 18/12 à la cafétéria en collaboration avec le FSE. 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</w:t>
                      </w:r>
                      <w:r>
                        <w:rPr>
                          <w:b/>
                        </w:rPr>
                        <w:t xml:space="preserve">CLUBS ( FSE) : </w:t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b/>
                        </w:rPr>
                        <w:t>* Club BD </w:t>
                      </w:r>
                      <w:r>
                        <w:rPr/>
                        <w:t>(animé par Mlle Donatello) : nombreuses infos sur le site officiel du lycée. Arrivée prochaine des BD commandées dans le cadre du club.</w:t>
                      </w:r>
                    </w:p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* Club GREC </w:t>
                      </w:r>
                      <w:r>
                        <w:rPr/>
                        <w:t>( animé par Mr Pothet, Mme Muribia et Mlle Amiot ) : un mardi sur 2 en E303, à 12h40, Autour de la Grèce ancienne et moderne. La dernière réunion avait pour thème la cuisine du pays…</w:t>
                        <w:br/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u w:val="singl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920</wp:posOffset>
                </wp:positionH>
                <wp:positionV relativeFrom="paragraph">
                  <wp:posOffset>7454900</wp:posOffset>
                </wp:positionV>
                <wp:extent cx="6954520" cy="1439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 NOTER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ngé de formati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es personnels enseignants, d’éducation et d’orientation (circulaire rectorale) : dossiers de candidature à retourner par voie hiérarchiqu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vant le 21 décembre.</w:t>
                              <w:br/>
                              <w:t>Amica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e stage « Verrines » co-animé par Mr Delaunay et un élève de Term. Hôtellerie fut un succè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  <w:br/>
                              <w:t>Arbre de Noël du 15/12 à  15h0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 au Bât. K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alet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our tout le personnel programmé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 mardi 8 janvier 2008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à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8h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au restaurant scol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  <w:br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effect w:val="blinkBackground"/>
                              </w:rPr>
                              <w:t>DE TRES JOYEUSES FETES A TOU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</w:rPr>
                              <w:t>L’équipe de Bask’en bref.</w:t>
                            </w:r>
                          </w:p>
                          <w:p>
                            <w:pPr>
                              <w:pStyle w:val="Rpertoir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6pt;height:113.35pt;mso-wrap-distance-left:9.05pt;mso-wrap-distance-right:9.05pt;mso-wrap-distance-top:0pt;mso-wrap-distance-bottom:0pt;margin-top:587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 NOTER : </w:t>
                      </w:r>
                      <w:r>
                        <w:rPr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ongé de formati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es personnels enseignants, d’éducation et d’orientation (circulaire rectorale) : dossiers de candidature à retourner par voie hiérarchiqu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vant le 21 décembre.</w:t>
                        <w:br/>
                        <w:t>Amicale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</w:rPr>
                        <w:t>Le stage « Verrines » co-animé par Mr Delaunay et un élève de Term. Hôtellerie fut un succès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  <w:br/>
                        <w:t>Arbre de Noël du 15/12 à  15h00</w:t>
                      </w:r>
                      <w:r>
                        <w:rPr>
                          <w:rFonts w:cs="Comic Sans MS" w:ascii="Comic Sans MS" w:hAnsi="Comic Sans MS"/>
                        </w:rPr>
                        <w:t>  au Bât. K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Galett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our tout le personnel programmée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le mardi 8 janvier 2008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à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8h 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au restaurant scol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  <w:br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effect w:val="blinkBackground"/>
                        </w:rPr>
                        <w:t>DE TRES JOYEUSES FETES A TOUS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sz w:val="24"/>
                        </w:rPr>
                        <w:t>L’équipe de Bask’en bref.</w:t>
                      </w:r>
                    </w:p>
                    <w:p>
                      <w:pPr>
                        <w:pStyle w:val="Rpertoir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9920</wp:posOffset>
                </wp:positionH>
                <wp:positionV relativeFrom="paragraph">
                  <wp:posOffset>139700</wp:posOffset>
                </wp:positionV>
                <wp:extent cx="3392170" cy="2506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LIERES L :</w:t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Précision : il est évident que concernant les actions menées en faveur de la revalorisation de la filière L, TOUS les professeurs des disciplines littéraires collaborent …</w:t>
                              <w:br/>
                            </w:r>
                            <w:r>
                              <w:rPr/>
                              <w:t xml:space="preserve">A signaler la </w:t>
                            </w:r>
                            <w:r>
                              <w:rPr>
                                <w:b/>
                              </w:rPr>
                              <w:t>naissance d’ un BLOG</w:t>
                            </w:r>
                            <w:r>
                              <w:rPr/>
                              <w:t xml:space="preserve"> dédié à ce projet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jamaissansl.canalblog.com</w:t>
                              </w:r>
                            </w:hyperlink>
                            <w:r>
                              <w:rPr/>
                              <w:br/>
                              <w:t>Professeurs de langues, histoire géographie, lettres,  philosophie et arts plastiques y font connaître leurs projets. On y trouve également des énigmes à résoudre et des liens vers d’autres sites. Une  plaquette de présentation de la série L est en cours de réalisation (bientôt accessible sur le blo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97.35pt;mso-wrap-distance-left:9.05pt;mso-wrap-distance-right:9.05pt;mso-wrap-distance-top:0pt;mso-wrap-distance-bottom:0pt;margin-top:11pt;mso-position-vertical-relative:text;margin-left:-49.6pt;mso-position-horizontal-relative:text">
                <v:textbox>
                  <w:txbxContent>
                    <w:p>
                      <w:pPr>
                        <w:pStyle w:val="Corpsdetexte3"/>
                        <w:jc w:val="left"/>
                        <w:rPr/>
                      </w:pPr>
                      <w:r>
                        <w:rPr>
                          <w:b/>
                          <w:u w:val="single"/>
                        </w:rPr>
                        <w:t>FILIERES L :</w:t>
                        <w:br/>
                      </w:r>
                      <w:r>
                        <w:rPr>
                          <w:b/>
                          <w:i/>
                        </w:rPr>
                        <w:t>Précision : il est évident que concernant les actions menées en faveur de la revalorisation de la filière L, TOUS les professeurs des disciplines littéraires collaborent …</w:t>
                        <w:br/>
                      </w:r>
                      <w:r>
                        <w:rPr/>
                        <w:t xml:space="preserve">A signaler la </w:t>
                      </w:r>
                      <w:r>
                        <w:rPr>
                          <w:b/>
                        </w:rPr>
                        <w:t>naissance d’ un BLOG</w:t>
                      </w:r>
                      <w:r>
                        <w:rPr/>
                        <w:t xml:space="preserve"> dédié à ce projet 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jamaissansl.canalblog.com</w:t>
                        </w:r>
                      </w:hyperlink>
                      <w:r>
                        <w:rPr/>
                        <w:br/>
                        <w:t>Professeurs de langues, histoire géographie, lettres,  philosophie et arts plastiques y font connaître leurs projets. On y trouve également des énigmes à résoudre et des liens vers d’autres sites. Une  plaquette de présentation de la série L est en cours de réalisation (bientôt accessible sur le blo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sz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i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Contenuducadre">
    <w:name w:val="Contenu du cadre"/>
    <w:basedOn w:val="TextBody"/>
    <w:qFormat/>
    <w:pPr/>
    <w:rPr/>
  </w:style>
  <w:style w:type="paragraph" w:styleId="WWCorpsdetexte2">
    <w:name w:val="WW-Corps de texte 2"/>
    <w:basedOn w:val="Normal"/>
    <w:qFormat/>
    <w:pPr>
      <w:jc w:val="center"/>
    </w:pPr>
    <w:rPr>
      <w:b/>
      <w:sz w:val="28"/>
    </w:rPr>
  </w:style>
  <w:style w:type="paragraph" w:styleId="WWCorpsdetexte3">
    <w:name w:val="WW-Corps de texte 3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jamaissansl.canalblog.com/" TargetMode="External"/><Relationship Id="rId5" Type="http://schemas.openxmlformats.org/officeDocument/2006/relationships/hyperlink" Target="http://www.jamaissansl.canalblo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5:00Z</dcterms:created>
  <dc:creator>cdi</dc:creator>
  <dc:description/>
  <dc:language>en-US</dc:language>
  <cp:lastModifiedBy> pcce</cp:lastModifiedBy>
  <cp:lastPrinted>2007-12-14T15:12:00Z</cp:lastPrinted>
  <dcterms:modified xsi:type="dcterms:W3CDTF">2007-12-14T14:21:00Z</dcterms:modified>
  <cp:revision>64</cp:revision>
  <dc:subject/>
  <dc:title>Bask’ en bref </dc:title>
</cp:coreProperties>
</file>