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-625475</wp:posOffset>
                </wp:positionV>
                <wp:extent cx="2560955" cy="822960"/>
                <wp:effectExtent l="5715" t="7620" r="635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822960"/>
                          <a:chOff x="0" y="0"/>
                          <a:chExt cx="2561040" cy="822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559600" cy="822960"/>
                          </a:xfrm>
                          <a:custGeom>
                            <a:avLst/>
                            <a:gdLst>
                              <a:gd name="textAreaLeft" fmla="*/ 0 w 1451160"/>
                              <a:gd name="textAreaRight" fmla="*/ 1451520 w 1451160"/>
                              <a:gd name="textAreaTop" fmla="*/ 60480 h 466560"/>
                              <a:gd name="textAreaBottom" fmla="*/ 40608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2560320" cy="610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zxx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0"/>
                                  <w:rFonts w:ascii="Comic Sans MS" w:hAnsi="Comic Sans MS" w:eastAsia="Times New Roman" w:cs="Comic Sans MS"/>
                                  <w:color w:val="auto"/>
                                  <w:lang w:val="fr-FR" w:bidi="zxx"/>
                                </w:rPr>
                                <w:t>Bask’ en bref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-49.25pt;width:201.7pt;height:64.8pt" coordorigin="2183,-985" coordsize="4034,1296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green" stroked="t" o:allowincell="f" style="position:absolute;left:2186;top:-985;width:4030;height:1295;mso-wrap-style:none;v-text-anchor:middle" type="_x0000_t64">
                  <v:fill o:detectmouseclick="t" type="solid" color2="#ff7fff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een" stroked="f" o:allowincell="f" style="position:absolute;left:2183;top:-817;width:4031;height:9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zxx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0"/>
                            <w:sz w:val="40"/>
                            <w:rFonts w:ascii="Comic Sans MS" w:hAnsi="Comic Sans MS" w:eastAsia="Times New Roman" w:cs="Comic Sans MS"/>
                            <w:color w:val="auto"/>
                            <w:lang w:val="fr-FR" w:bidi="zxx"/>
                          </w:rPr>
                          <w:t>Bask’ en bref…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835</wp:posOffset>
            </wp:positionH>
            <wp:positionV relativeFrom="paragraph">
              <wp:posOffset>-716915</wp:posOffset>
            </wp:positionV>
            <wp:extent cx="822960" cy="7543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245</wp:posOffset>
                </wp:positionH>
                <wp:positionV relativeFrom="paragraph">
                  <wp:posOffset>-625475</wp:posOffset>
                </wp:positionV>
                <wp:extent cx="91249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6381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N° 12</w:t>
                              <w:br/>
                              <w:t>11 jan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1.85pt;height:50.25pt;mso-wrap-distance-left:9.05pt;mso-wrap-distance-right:9.05pt;mso-wrap-distance-top:0pt;mso-wrap-distance-bottom:0pt;margin-top:-49.25pt;mso-position-vertical-relative:text;margin-left:404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</w:rPr>
                        <w:t>N° 12</w:t>
                        <w:br/>
                        <w:t>11 janv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Merci de transmettre toute information que vous souhaitez faire apparaître soit à F. Dombrowski (CDI F : poste 419 ou  mail cdif.bascan@laposte.net) soit  à Nicole Schiavi ( concernant les sections professionnelles et industrielles : poste 426 mail nicole.schiavi@ac-versailles.fr)  soit à Colette Pirat (pour les ATOSS : poste 442)</w:t>
      </w:r>
    </w:p>
    <w:p>
      <w:pPr>
        <w:pStyle w:val="Rpertoire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140970</wp:posOffset>
                </wp:positionV>
                <wp:extent cx="3382645" cy="7230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7230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ORTIES et VOYAGES 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</w:rPr>
                              <w:t></w:t>
                            </w:r>
                            <w:r>
                              <w:rPr/>
                              <w:t xml:space="preserve">Lundi 7/01 : </w:t>
                            </w:r>
                            <w:r>
                              <w:rPr>
                                <w:b w:val="false"/>
                              </w:rPr>
                              <w:t xml:space="preserve">Sortie au </w:t>
                            </w:r>
                            <w:r>
                              <w:rPr/>
                              <w:t>Louvre</w:t>
                            </w:r>
                            <w:r>
                              <w:rPr>
                                <w:b w:val="false"/>
                              </w:rPr>
                              <w:t xml:space="preserve"> des 1S1 et 1L1 avec  Mme Juhé et Mme Garni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Jeudi 10/01 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ortie à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NF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t Visite de l’exposition sur « Les Héros » , classe de Mr Crenn (2de4)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Vendredi 11/01 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ortie a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usée d’Orsa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. Classe de Mme Merci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.+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r Cotonnec emmène 7 élèves de 1STG4 au Musée de la Seconde Guerre Mondiale aux Invali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undi 14/01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: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ns le cadre de Lycéens au cinéma 5 classes (2de 3,12 et 17, 1 ES1…)iront au cinéma Vox de Rambouillet voir le Fil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okyo Ey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e JP Limosin. Professeurs impliqués : Mme Dravet, Mr Soubrier, Mr Crenn, Mr Basnier (coordonnateu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rdi 15/0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soir : Isabelle Spartalis emmène 8 élèves de l’UPI au cinéma Cyrano (Versailles) pour u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éance adaptée aux déficients visue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Mercredi 23/01 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ncont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olley Bal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u stade Charléty pour les élèves de l’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Jeudi 24/01 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s 1STG4 et TSTG1 se rendent aux studios de Canal + pour assister à l’enregis-trement d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nd Journa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vec Mme Defin et Mme Gauyacq + Sortie des 1S4, 1S6 et 2de 15 a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alais de la Découvert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 Mmes Hotz, Beauvallet, Yalichef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VOYAGE A TREVES du 18 et 19 décembre ;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ne cinquantaine d’élèves germanistes et latinistes sont partis à la découverte des racines historiques de l’Europe , accompagnés par Mmes Legeay, Muribia et Godenir .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Séjour au Ski (Valloire) des BTS MAI du 6 au 13 janvier 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a neige est au rendez-vous.</w:t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35pt;height:569.3pt;mso-wrap-distance-left:9.05pt;mso-wrap-distance-right:9.05pt;mso-wrap-distance-top:0pt;mso-wrap-distance-bottom:0pt;margin-top:11.1pt;mso-position-vertical-relative:text;margin-left:23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ORTIES et VOYAGES :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u w:val="single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</w:rPr>
                        <w:t></w:t>
                      </w:r>
                      <w:r>
                        <w:rPr/>
                        <w:t xml:space="preserve">Lundi 7/01 : </w:t>
                      </w:r>
                      <w:r>
                        <w:rPr>
                          <w:b w:val="false"/>
                        </w:rPr>
                        <w:t xml:space="preserve">Sortie au </w:t>
                      </w:r>
                      <w:r>
                        <w:rPr/>
                        <w:t>Louvre</w:t>
                      </w:r>
                      <w:r>
                        <w:rPr>
                          <w:b w:val="false"/>
                        </w:rPr>
                        <w:t xml:space="preserve"> des 1S1 et 1L1 avec  Mme Juhé et Mme Garni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Jeudi 10/01 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Sortie à la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BNF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t Visite de l’exposition sur « Les Héros » , classe de Mr Crenn (2de4) 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Vendredi 11/01 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Sortie au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Musée d’Orsa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. Classe de Mme Mercier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.+ </w:t>
                      </w:r>
                      <w:r>
                        <w:rPr>
                          <w:rFonts w:cs="Comic Sans MS" w:ascii="Comic Sans MS" w:hAnsi="Comic Sans MS"/>
                        </w:rPr>
                        <w:t>Mr Cotonnec emmène 7 élèves de 1STG4 au Musée de la Seconde Guerre Mondiale aux Invalid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Lundi 14/01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: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Dans le cadre de Lycéens au cinéma 5 classes (2de 3,12 et 17, 1 ES1…)iront au cinéma Vox de Rambouillet voir le Film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okyo Eye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e JP Limosin. Professeurs impliqués : Mme Dravet, Mr Soubrier, Mr Crenn, Mr Basnier (coordonnateu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Mardi 15/01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soir : Isabelle Spartalis emmène 8 élèves de l’UPI au cinéma Cyrano (Versailles) pour une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séance adaptée aux déficients visue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Mercredi 23/01 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Rencontre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Volley Ball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u stade Charléty pour les élèves de l’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Jeudi 24/01 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Les 1STG4 et TSTG1 se rendent aux studios de Canal + pour assister à l’enregis-trement du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Grand Journal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vec Mme Defin et Mme Gauyacq + Sortie des 1S4, 1S6 et 2de 15 au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alais de la Découverte </w:t>
                      </w:r>
                      <w:r>
                        <w:rPr>
                          <w:rFonts w:cs="Comic Sans MS" w:ascii="Comic Sans MS" w:hAnsi="Comic Sans MS"/>
                        </w:rPr>
                        <w:t>( Mmes Hotz, Beauvallet, Yalichef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VOYAGE A TREVES du 18 et 19 décembre ; </w:t>
                      </w:r>
                      <w:r>
                        <w:rPr>
                          <w:rFonts w:cs="Comic Sans MS" w:ascii="Comic Sans MS" w:hAnsi="Comic Sans MS"/>
                        </w:rPr>
                        <w:t>une cinquantaine d’élèves germanistes et latinistes sont partis à la découverte des racines historiques de l’Europe , accompagnés par Mmes Legeay, Muribia et Godenir .</w:t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Séjour au Ski (Valloire) des BTS MAI du 6 au 13 janvier : </w:t>
                      </w:r>
                      <w:r>
                        <w:rPr>
                          <w:rFonts w:cs="Comic Sans MS" w:ascii="Comic Sans MS" w:hAnsi="Comic Sans MS"/>
                        </w:rPr>
                        <w:t>la neige est au rendez-vous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210</wp:posOffset>
                </wp:positionH>
                <wp:positionV relativeFrom="paragraph">
                  <wp:posOffset>140970</wp:posOffset>
                </wp:positionV>
                <wp:extent cx="3389630" cy="6315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6315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CTIVITES ELEVES :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EXPOSITION de travaux d’élèves 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Jérémy Cloarec (TL3 option arts plastiques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xpose jusqu’à la fin du mois ses travaux à la galerie Bascan. 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b/>
                              </w:rPr>
                              <w:t xml:space="preserve">CONCOURS 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</w:rPr>
                              <w:t>Concours INTEGRA</w:t>
                            </w:r>
                            <w:r>
                              <w:rPr/>
                              <w:t xml:space="preserve"> ( maths) : les épreuves auront lieu le </w:t>
                            </w:r>
                            <w:r>
                              <w:rPr>
                                <w:b/>
                              </w:rPr>
                              <w:t>28 janvier</w:t>
                            </w:r>
                            <w:r>
                              <w:rPr/>
                              <w:t xml:space="preserve"> à 13h40 : 20 questions à QCM doivent être traitées en 45 minutes</w:t>
                              <w:br/>
                            </w:r>
                            <w:r>
                              <w:rPr>
                                <w:b/>
                              </w:rPr>
                              <w:t>Concours Olympiquizz</w:t>
                            </w:r>
                            <w:r>
                              <w:rPr/>
                              <w:t xml:space="preserve"> ( </w:t>
                            </w:r>
                            <w:r>
                              <w:rPr>
                                <w:b/>
                              </w:rPr>
                              <w:t>7 février</w:t>
                            </w:r>
                            <w:r>
                              <w:rPr/>
                              <w:t>) : en Allemand (Mme Laisné) et en Espagnol (Mme Rivas). Les élèves (62 inscrits) composeront le 7/02 à 10h45 en E012 et D014.</w:t>
                              <w:br/>
                              <w:t xml:space="preserve">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b/>
                              </w:rPr>
                              <w:t>SOIREE DE NOEL DES INTERNES du 18/12 : Une vraie réussite avec environ 70 participants, élèves et membres de l’administration</w:t>
                            </w:r>
                            <w:r>
                              <w:rPr/>
                              <w:t>. L’animation musicale était assurée par l’élève de BTS Dany Redon, le repas (digne d’un réveillon) était concocté et servi par le personnel de cuisine qui a travaillé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jusque tard dans la nuit. Mr Poujade et Mme Carrier nous ont offert un numéro d’humour.</w:t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b/>
                              </w:rPr>
                              <w:t>FETE DU LYCE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8/04</w:t>
                            </w:r>
                            <w:r>
                              <w:rPr/>
                              <w:t>) : Toute aide (accueil, service, rangement…) sera la bienvenue Veuillez contacter Mme Migot ou Mr Poujade.</w:t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/>
                              <w:t>Le clip tourné à Bascan le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/12 par le groupe punk </w:t>
                            </w:r>
                            <w:r>
                              <w:rPr>
                                <w:b/>
                              </w:rPr>
                              <w:t>rambolita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TS</w:t>
                            </w:r>
                            <w:r>
                              <w:rPr/>
                              <w:t xml:space="preserve"> est visible en ligne </w:t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b/>
                              </w:rPr>
                              <w:t xml:space="preserve">PROJET « ECO-DELEGUES » : </w:t>
                            </w:r>
                            <w:r>
                              <w:rPr/>
                              <w:t>deux élèves de TS5 ont l’intention de réfléchir aux moyens d’oeuvrer pour le développement durable (éclairage, déchets…) au sein du lycée. Mr Fonteneau est associé au projet.</w:t>
                              <w:br/>
                              <w:br/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u w:val="single"/>
                              </w:rPr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pt;height:497.3pt;mso-wrap-distance-left:9.05pt;mso-wrap-distance-right:9.05pt;mso-wrap-distance-top:0pt;mso-wrap-distance-bottom:0pt;margin-top:11.1pt;mso-position-vertical-relative:text;margin-left:-4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CTIVITES ELEVES :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EXPOSITION de travaux d’élèves : </w:t>
                      </w:r>
                      <w:r>
                        <w:rPr>
                          <w:rFonts w:cs="Comic Sans MS" w:ascii="Comic Sans MS" w:hAnsi="Comic Sans MS"/>
                        </w:rPr>
                        <w:t>Jérémy Cloarec (TL3 option arts plastiques)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expose jusqu’à la fin du mois ses travaux à la galerie Bascan. 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/>
                          <w:b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b/>
                        </w:rPr>
                        <w:t xml:space="preserve">CONCOURS 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b/>
                        </w:rPr>
                        <w:t>Concours INTEGRA</w:t>
                      </w:r>
                      <w:r>
                        <w:rPr/>
                        <w:t xml:space="preserve"> ( maths) : les épreuves auront lieu le </w:t>
                      </w:r>
                      <w:r>
                        <w:rPr>
                          <w:b/>
                        </w:rPr>
                        <w:t>28 janvier</w:t>
                      </w:r>
                      <w:r>
                        <w:rPr/>
                        <w:t xml:space="preserve"> à 13h40 : 20 questions à QCM doivent être traitées en 45 minutes</w:t>
                        <w:br/>
                      </w:r>
                      <w:r>
                        <w:rPr>
                          <w:b/>
                        </w:rPr>
                        <w:t>Concours Olympiquizz</w:t>
                      </w:r>
                      <w:r>
                        <w:rPr/>
                        <w:t xml:space="preserve"> ( </w:t>
                      </w:r>
                      <w:r>
                        <w:rPr>
                          <w:b/>
                        </w:rPr>
                        <w:t>7 février</w:t>
                      </w:r>
                      <w:r>
                        <w:rPr/>
                        <w:t>) : en Allemand (Mme Laisné) et en Espagnol (Mme Rivas). Les élèves (62 inscrits) composeront le 7/02 à 10h45 en E012 et D014.</w:t>
                        <w:br/>
                        <w:t xml:space="preserve"> </w:t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b/>
                        </w:rPr>
                        <w:t>SOIREE DE NOEL DES INTERNES du 18/12 : Une vraie réussite avec environ 70 participants, élèves et membres de l’administration</w:t>
                      </w:r>
                      <w:r>
                        <w:rPr/>
                        <w:t>. L’animation musicale était assurée par l’élève de BTS Dany Redon, le repas (digne d’un réveillon) était concocté et servi par le personnel de cuisine qui a travaillé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jusque tard dans la nuit. Mr Poujade et Mme Carrier nous ont offert un numéro d’humour.</w:t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b/>
                        </w:rPr>
                        <w:t>FETE DU LYCEE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</w:rPr>
                        <w:t>18/04</w:t>
                      </w:r>
                      <w:r>
                        <w:rPr/>
                        <w:t>) : Toute aide (accueil, service, rangement…) sera la bienvenue Veuillez contacter Mme Migot ou Mr Poujade.</w:t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/>
                        <w:t>Le clip tourné à Bascan le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/12 par le groupe punk </w:t>
                      </w:r>
                      <w:r>
                        <w:rPr>
                          <w:b/>
                        </w:rPr>
                        <w:t>rambolitai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KTS</w:t>
                      </w:r>
                      <w:r>
                        <w:rPr/>
                        <w:t xml:space="preserve"> est visible en ligne </w:t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b/>
                        </w:rPr>
                        <w:t xml:space="preserve">PROJET « ECO-DELEGUES » : </w:t>
                      </w:r>
                      <w:r>
                        <w:rPr/>
                        <w:t>deux élèves de TS5 ont l’intention de réfléchir aux moyens d’oeuvrer pour le développement durable (éclairage, déchets…) au sein du lycée. Mr Fonteneau est associé au projet.</w:t>
                        <w:br/>
                        <w:br/>
                      </w:r>
                    </w:p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u w:val="singl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7454900</wp:posOffset>
                </wp:positionV>
                <wp:extent cx="6866890" cy="1691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A NOTER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  <w:br/>
                              <w:t xml:space="preserve">ENT : L’espace Numérique de Travail a été officiellement lancé lors des vœux du proviseur le 8 janvier 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haque enseignant pourra y accéder sur le net à partir d’un identifiant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ates du Baccalauréa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énéral et Technologiqu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: parues au B.O. du 20/12 (s’étaleront du 16 au 24/06)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éunion parents-professeur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: samedi 19/01 8h30 à 15 h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éparts à la retrait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: Mme Soula professeur d’Espagnol et Mme Calvez surveillante (=Nanou) le 31/01 . Odette Menu (de l’intendance) le 29/02.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nseils de class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des BTS et des Bac Pro : du 14/01 au 4/02.</w:t>
                            </w:r>
                          </w:p>
                          <w:p>
                            <w:pPr>
                              <w:pStyle w:val="Rpertoir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3.15pt;mso-wrap-distance-left:9.05pt;mso-wrap-distance-right:9.05pt;mso-wrap-distance-top:0pt;mso-wrap-distance-bottom:0pt;margin-top:587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A NOTER :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  <w:br/>
                        <w:t xml:space="preserve">ENT : L’espace Numérique de Travail a été officiellement lancé lors des vœux du proviseur le 8 janvier 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chaque enseignant pourra y accéder sur le net à partir d’un identifiant 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ates du Baccalauréat</w:t>
                      </w: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Général et Technologiqu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: parues au B.O. du 20/12 (s’étaleront du 16 au 24/06)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éunion parents-professeurs</w:t>
                      </w:r>
                      <w:r>
                        <w:rPr>
                          <w:rFonts w:cs="Comic Sans MS" w:ascii="Comic Sans MS" w:hAnsi="Comic Sans MS"/>
                        </w:rPr>
                        <w:t> : samedi 19/01 8h30 à 15 h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éparts à la retraite</w:t>
                      </w:r>
                      <w:r>
                        <w:rPr>
                          <w:rFonts w:cs="Comic Sans MS" w:ascii="Comic Sans MS" w:hAnsi="Comic Sans MS"/>
                        </w:rPr>
                        <w:t> : Mme Soula professeur d’Espagnol et Mme Calvez surveillante (=Nanou) le 31/01 . Odette Menu (de l’intendance) le 29/02.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onseils de classe</w:t>
                      </w:r>
                      <w:r>
                        <w:rPr>
                          <w:rFonts w:cs="Comic Sans MS" w:ascii="Comic Sans MS" w:hAnsi="Comic Sans MS"/>
                        </w:rPr>
                        <w:t> des BTS et des Bac Pro : du 14/01 au 4/02.</w:t>
                      </w:r>
                    </w:p>
                    <w:p>
                      <w:pPr>
                        <w:pStyle w:val="Rpertoir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6540500</wp:posOffset>
                </wp:positionV>
                <wp:extent cx="3392170" cy="831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ARREFOUR CARRIERES</w:t>
                            </w:r>
                            <w:r>
                              <w:rPr/>
                              <w:t xml:space="preserve"> :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Samedi 26 janvier 2008 de 9 h 30 à 12 h au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ât K. (La classe de 2Hot assurera le service café.)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erci d’en informer vos élèves …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65.5pt;mso-wrap-distance-left:9.05pt;mso-wrap-distance-right:9.05pt;mso-wrap-distance-top:0pt;mso-wrap-distance-bottom:0pt;margin-top:51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ARREFOUR CARRIERES</w:t>
                      </w:r>
                      <w:r>
                        <w:rPr/>
                        <w:t xml:space="preserve"> : 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Samedi 26 janvier 2008 de 9 h 30 à 12 h au </w:t>
                      </w:r>
                      <w:r>
                        <w:rPr>
                          <w:rFonts w:cs="Comic Sans MS" w:ascii="Comic Sans MS" w:hAnsi="Comic Sans MS"/>
                        </w:rPr>
                        <w:t>Bât K. (La classe de 2Hot assurera le service café.)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Merci d’en informer vos élèves …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Comic Sans MS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mic Sans MS" w:hAnsi="Comic Sans MS" w:cs="Comic Sans MS"/>
      <w:b/>
      <w:sz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i/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</w:rPr>
  </w:style>
  <w:style w:type="paragraph" w:styleId="Contenuducadre">
    <w:name w:val="Contenu du cadre"/>
    <w:basedOn w:val="TextBody"/>
    <w:qFormat/>
    <w:pPr/>
    <w:rPr/>
  </w:style>
  <w:style w:type="paragraph" w:styleId="WWCorpsdetexte2">
    <w:name w:val="WW-Corps de texte 2"/>
    <w:basedOn w:val="Normal"/>
    <w:qFormat/>
    <w:pPr>
      <w:jc w:val="center"/>
    </w:pPr>
    <w:rPr>
      <w:b/>
      <w:sz w:val="28"/>
    </w:rPr>
  </w:style>
  <w:style w:type="paragraph" w:styleId="WWCorpsdetexte3">
    <w:name w:val="WW-Corps de texte 3"/>
    <w:basedOn w:val="Normal"/>
    <w:qFormat/>
    <w:pPr/>
    <w:rPr>
      <w:rFonts w:ascii="Comic Sans MS" w:hAnsi="Comic Sans MS" w:cs="Comic Sans M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07:00Z</dcterms:created>
  <dc:creator>cdi</dc:creator>
  <dc:description/>
  <dc:language>en-US</dc:language>
  <cp:lastModifiedBy>lycée bascan</cp:lastModifiedBy>
  <cp:lastPrinted>2008-01-11T12:30:00Z</cp:lastPrinted>
  <dcterms:modified xsi:type="dcterms:W3CDTF">2008-01-11T11:40:00Z</dcterms:modified>
  <cp:revision>57</cp:revision>
  <dc:subject/>
  <dc:title>Bask’ en bref </dc:title>
</cp:coreProperties>
</file>