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822960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822960"/>
                          <a:chOff x="0" y="0"/>
                          <a:chExt cx="2561040" cy="822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82296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60480 h 466560"/>
                              <a:gd name="textAreaBottom" fmla="*/ 4060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60320" cy="610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auto"/>
                                  <w:lang w:val="fr-FR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64.8pt" coordorigin="2183,-985" coordsize="4034,129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green" stroked="t" o:allowincell="f" style="position:absolute;left:2186;top:-985;width:4030;height:1295;mso-wrap-style:none;v-text-anchor:middle" type="_x0000_t64">
                  <v:fill o:detectmouseclick="t" type="solid" color2="#ff7fff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2183;top:-817;width:4031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auto"/>
                            <w:lang w:val="fr-FR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-625475</wp:posOffset>
            </wp:positionV>
            <wp:extent cx="540385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3</w:t>
                              <w:br/>
                              <w:t>26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3</w:t>
                        <w:br/>
                        <w:t>26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Merci de transmettre toute information que vous souhaitez faire apparaître soit à F. Dombrowski (CDI F : poste 419 ou  mail cdif.bascan@laposte.net) soit  à Nicole Schiavi ( concernant les sections professionnelles et industrielles : poste 426 mail nicole.schiavi@ac-versailles.fr)  soit à Colette Pirat (pour les ATOSS : poste 442)</w:t>
      </w:r>
    </w:p>
    <w:p>
      <w:pPr>
        <w:pStyle w:val="Rpertoir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40970</wp:posOffset>
                </wp:positionV>
                <wp:extent cx="3481070" cy="4761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76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ORTIES, VOYAGES, OUVERTURES </w:t>
                            </w:r>
                            <w:r>
                              <w:rPr/>
                              <w:t>…</w:t>
                              <w:br/>
                            </w:r>
                            <w:r>
                              <w:rPr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>Projets des 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 BAC PRO : « Mieux connaître la justice » : </w:t>
                            </w:r>
                            <w:r>
                              <w:rPr>
                                <w:b w:val="false"/>
                              </w:rPr>
                              <w:t xml:space="preserve">ils avaient reçu une avocate. Le 11/03 ils se rendront à une audience au tribunal correctionnel. (avec Mme Weil). Parallèlement la même classe mène un PPCP intitulé </w:t>
                            </w:r>
                            <w:r>
                              <w:rPr/>
                              <w:t>« Développer le partenariat lycée/entreprise »</w:t>
                            </w:r>
                            <w:r>
                              <w:rPr>
                                <w:b w:val="false"/>
                              </w:rPr>
                              <w:t xml:space="preserve">  et accueillera en fin d’année une table ronde des tuteurs de stage en entreprise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Mardi  22/01 : </w:t>
                            </w:r>
                            <w:r>
                              <w:rPr>
                                <w:b w:val="false"/>
                              </w:rPr>
                              <w:t>Sortie des 1S4, 1S6 et 2de 15 au</w:t>
                            </w:r>
                            <w:r>
                              <w:rPr/>
                              <w:t xml:space="preserve"> Palais de la Découverte </w:t>
                            </w:r>
                            <w:r>
                              <w:rPr>
                                <w:b w:val="false"/>
                              </w:rPr>
                              <w:t xml:space="preserve">(Mmes Hotz, Beauvalet, Yalicheff) /Sortie des élèves option Art dramatique : </w:t>
                            </w:r>
                            <w:r>
                              <w:rPr/>
                              <w:t>King</w:t>
                            </w:r>
                            <w:r>
                              <w:rPr>
                                <w:b w:val="false"/>
                              </w:rPr>
                              <w:t xml:space="preserve"> de Vinaver au Théâtre de Saint Quentin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Jeudi  24/01 : </w:t>
                            </w:r>
                            <w:r>
                              <w:rPr>
                                <w:b w:val="false"/>
                              </w:rPr>
                              <w:t>Sortie des trois TL au théâtre Montansier de Versailles</w:t>
                            </w:r>
                            <w:r>
                              <w:rPr/>
                              <w:t xml:space="preserve"> : Jacques le Fataliste </w:t>
                            </w:r>
                            <w:r>
                              <w:rPr>
                                <w:b w:val="false"/>
                              </w:rPr>
                              <w:t>de Diderot ( M. Nuremberg, Mme Le Charles)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31/01 : </w:t>
                            </w:r>
                            <w:r>
                              <w:rPr>
                                <w:b w:val="false"/>
                              </w:rPr>
                              <w:t>Sortie des élèv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option Art Dramatique à la Cité Internationale : </w:t>
                            </w:r>
                            <w:r>
                              <w:rPr/>
                              <w:t xml:space="preserve"> Genèse II </w:t>
                            </w:r>
                            <w:r>
                              <w:rPr>
                                <w:b w:val="false"/>
                              </w:rPr>
                              <w:t>de Viripaiev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14/02 : </w:t>
                            </w:r>
                            <w:r>
                              <w:rPr>
                                <w:b w:val="false"/>
                              </w:rPr>
                              <w:t>Voyage d’élèves de TES3, TES4, 1ES2, 1ES3, 1ES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à</w:t>
                            </w:r>
                            <w:r>
                              <w:rPr/>
                              <w:t xml:space="preserve"> Maastricht </w:t>
                            </w:r>
                            <w:r>
                              <w:rPr>
                                <w:b w:val="false"/>
                              </w:rPr>
                              <w:t>et</w:t>
                            </w:r>
                            <w:r>
                              <w:rPr/>
                              <w:t xml:space="preserve"> Bruxelles : </w:t>
                            </w:r>
                            <w:r>
                              <w:rPr>
                                <w:b w:val="false"/>
                              </w:rPr>
                              <w:t xml:space="preserve">visite de ces deux villes et du </w:t>
                            </w:r>
                            <w:r>
                              <w:rPr/>
                              <w:t xml:space="preserve">Parlement européen. </w:t>
                            </w:r>
                            <w:r>
                              <w:rPr>
                                <w:b w:val="false"/>
                              </w:rPr>
                              <w:t>Avec Mme Pourreau et M. Le Duigou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74.9pt;mso-wrap-distance-left:9.05pt;mso-wrap-distance-right:9.05pt;mso-wrap-distance-top:0pt;mso-wrap-distance-bottom:0pt;margin-top:11.1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SORTIES, VOYAGES, OUVERTURES </w:t>
                      </w:r>
                      <w:r>
                        <w:rPr/>
                        <w:t>…</w:t>
                        <w:br/>
                      </w:r>
                      <w:r>
                        <w:rPr>
                          <w:u w:val="non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>Projets des 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 BAC PRO : « Mieux connaître la justice » : </w:t>
                      </w:r>
                      <w:r>
                        <w:rPr>
                          <w:b w:val="false"/>
                        </w:rPr>
                        <w:t xml:space="preserve">ils avaient reçu une avocate. Le 11/03 ils se rendront à une audience au tribunal correctionnel. (avec Mme Weil). Parallèlement la même classe mène un PPCP intitulé </w:t>
                      </w:r>
                      <w:r>
                        <w:rPr/>
                        <w:t>« Développer le partenariat lycée/entreprise »</w:t>
                      </w:r>
                      <w:r>
                        <w:rPr>
                          <w:b w:val="false"/>
                        </w:rPr>
                        <w:t xml:space="preserve">  et accueillera en fin d’année une table ronde des tuteurs de stage en entreprise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Mardi  22/01 : </w:t>
                      </w:r>
                      <w:r>
                        <w:rPr>
                          <w:b w:val="false"/>
                        </w:rPr>
                        <w:t>Sortie des 1S4, 1S6 et 2de 15 au</w:t>
                      </w:r>
                      <w:r>
                        <w:rPr/>
                        <w:t xml:space="preserve"> Palais de la Découverte </w:t>
                      </w:r>
                      <w:r>
                        <w:rPr>
                          <w:b w:val="false"/>
                        </w:rPr>
                        <w:t xml:space="preserve">(Mmes Hotz, Beauvalet, Yalicheff) /Sortie des élèves option Art dramatique : </w:t>
                      </w:r>
                      <w:r>
                        <w:rPr/>
                        <w:t>King</w:t>
                      </w:r>
                      <w:r>
                        <w:rPr>
                          <w:b w:val="false"/>
                        </w:rPr>
                        <w:t xml:space="preserve"> de Vinaver au Théâtre de Saint Quentin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Jeudi  24/01 : </w:t>
                      </w:r>
                      <w:r>
                        <w:rPr>
                          <w:b w:val="false"/>
                        </w:rPr>
                        <w:t>Sortie des trois TL au théâtre Montansier de Versailles</w:t>
                      </w:r>
                      <w:r>
                        <w:rPr/>
                        <w:t xml:space="preserve"> : Jacques le Fataliste </w:t>
                      </w:r>
                      <w:r>
                        <w:rPr>
                          <w:b w:val="false"/>
                        </w:rPr>
                        <w:t>de Diderot ( M. Nuremberg, Mme Le Charles)</w:t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31/01 : </w:t>
                      </w:r>
                      <w:r>
                        <w:rPr>
                          <w:b w:val="false"/>
                        </w:rPr>
                        <w:t>Sortie des élèv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option Art Dramatique à la Cité Internationale : </w:t>
                      </w:r>
                      <w:r>
                        <w:rPr/>
                        <w:t xml:space="preserve"> Genèse II </w:t>
                      </w:r>
                      <w:r>
                        <w:rPr>
                          <w:b w:val="false"/>
                        </w:rPr>
                        <w:t>de Viripaiev</w:t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14/02 : </w:t>
                      </w:r>
                      <w:r>
                        <w:rPr>
                          <w:b w:val="false"/>
                        </w:rPr>
                        <w:t>Voyage d’élèves de TES3, TES4, 1ES2, 1ES3, 1ES4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à</w:t>
                      </w:r>
                      <w:r>
                        <w:rPr/>
                        <w:t xml:space="preserve"> Maastricht </w:t>
                      </w:r>
                      <w:r>
                        <w:rPr>
                          <w:b w:val="false"/>
                        </w:rPr>
                        <w:t>et</w:t>
                      </w:r>
                      <w:r>
                        <w:rPr/>
                        <w:t xml:space="preserve"> Bruxelles : </w:t>
                      </w:r>
                      <w:r>
                        <w:rPr>
                          <w:b w:val="false"/>
                        </w:rPr>
                        <w:t xml:space="preserve">visite de ces deux villes et du </w:t>
                      </w:r>
                      <w:r>
                        <w:rPr/>
                        <w:t xml:space="preserve">Parlement européen. </w:t>
                      </w:r>
                      <w:r>
                        <w:rPr>
                          <w:b w:val="false"/>
                        </w:rPr>
                        <w:t>Avec Mme Pourreau et M. Le Duig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140970</wp:posOffset>
                </wp:positionV>
                <wp:extent cx="3389630" cy="54013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40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VITES ELEVES :</w:t>
                              <w:br/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OPHEE DES LYCEES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ur ce trophée qui aura lieu à la Trinité-sur-mer du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4 mai 2008, une  équipe de 6 élèves est partante coordonnée par l’élève de TES (et skipper) Suzanne Travert. Elle recherche encore activement d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ONSO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ur boucler le budg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si vous avez des propositions concrètes merci de vous manifester rapidement auprès du CDI du bâtiment F …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. Deux entraînements sont prévus au Havre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appel : le lycée Bascan a été classé 16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sur 50 en 2007, excellente place pour un lycée non maritime. </w:t>
                              <w:br/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CONCOURS </w:t>
                            </w:r>
                            <w:r>
                              <w:rPr/>
                              <w:t xml:space="preserve"> </w:t>
                              <w:br/>
                              <w:t xml:space="preserve">Rappel : </w:t>
                            </w:r>
                            <w:r>
                              <w:rPr>
                                <w:b/>
                                <w:i/>
                              </w:rPr>
                              <w:t>Concours INTEGRA</w:t>
                            </w:r>
                            <w:r>
                              <w:rPr>
                                <w:i/>
                              </w:rPr>
                              <w:t xml:space="preserve"> ( maths) : les épreuves auront lieu le </w:t>
                            </w:r>
                            <w:r>
                              <w:rPr>
                                <w:b/>
                                <w:i/>
                              </w:rPr>
                              <w:t>28 janvier</w:t>
                            </w:r>
                            <w:r>
                              <w:rPr>
                                <w:i/>
                              </w:rPr>
                              <w:t xml:space="preserve"> à 13h40 : 20 questions à QCM doivent être traitées en 45 minutes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Concours Olympiquizz</w:t>
                            </w:r>
                            <w:r>
                              <w:rPr>
                                <w:i/>
                              </w:rPr>
                              <w:t xml:space="preserve"> : en Allemand (Mme Laisné) et en Espagnol (Mme Rivas). Les élèves (62 inscrits) composeront le </w:t>
                            </w:r>
                            <w:r>
                              <w:rPr>
                                <w:b/>
                                <w:i/>
                              </w:rPr>
                              <w:t>7 février</w:t>
                            </w:r>
                            <w:r>
                              <w:rPr>
                                <w:i/>
                              </w:rPr>
                              <w:t xml:space="preserve"> à 10h45 en E012 et D014.</w:t>
                              <w:br/>
                            </w:r>
                            <w:r>
                              <w:rPr/>
                              <w:t xml:space="preserve"> 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FETE DU LYCE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/04</w:t>
                            </w:r>
                            <w:r>
                              <w:rPr/>
                              <w:t xml:space="preserve">) : Toute aide (accueil, service, rangement…) sera la bienvenue Veuillez contacter Mme Migot ou M. Poujade.. Un concours d’affiches est lancé 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CLUB PHOTO (FSE) : </w:t>
                            </w:r>
                            <w:r>
                              <w:rPr/>
                              <w:t>pris en main par Marie Farlet de 1S6. Prochaine réunion 18/02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425.3pt;mso-wrap-distance-left:9.05pt;mso-wrap-distance-right:9.05pt;mso-wrap-distance-top:0pt;mso-wrap-distance-bottom:0pt;margin-top:11.1pt;mso-position-vertical-relative:text;margin-left:-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VITES ELEVES :</w:t>
                        <w:br/>
                      </w: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OPHEE DES LYCEES : </w:t>
                      </w:r>
                      <w:r>
                        <w:rPr>
                          <w:rFonts w:cs="Comic Sans MS" w:ascii="Comic Sans MS" w:hAnsi="Comic Sans MS"/>
                        </w:rPr>
                        <w:t>pour ce trophée qui aura lieu à la Trinité-sur-mer du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4 mai 2008, une  équipe de 6 élèves est partante coordonnée par l’élève de TES (et skipper) Suzanne Travert. Elle recherche encore activement de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PONSOR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our boucler le budget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si vous avez des propositions concrètes merci de vous manifester rapidement auprès du CDI du bâtiment F …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. Deux entraînements sont prévus au Havre.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Rappel : le lycée Bascan a été classé 16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sur 50 en 2007, excellente place pour un lycée non maritime. </w:t>
                        <w:br/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CONCOURS </w:t>
                      </w:r>
                      <w:r>
                        <w:rPr/>
                        <w:t xml:space="preserve"> </w:t>
                        <w:br/>
                        <w:t xml:space="preserve">Rappel : </w:t>
                      </w:r>
                      <w:r>
                        <w:rPr>
                          <w:b/>
                          <w:i/>
                        </w:rPr>
                        <w:t>Concours INTEGRA</w:t>
                      </w:r>
                      <w:r>
                        <w:rPr>
                          <w:i/>
                        </w:rPr>
                        <w:t xml:space="preserve"> ( maths) : les épreuves auront lieu le </w:t>
                      </w:r>
                      <w:r>
                        <w:rPr>
                          <w:b/>
                          <w:i/>
                        </w:rPr>
                        <w:t>28 janvier</w:t>
                      </w:r>
                      <w:r>
                        <w:rPr>
                          <w:i/>
                        </w:rPr>
                        <w:t xml:space="preserve"> à 13h40 : 20 questions à QCM doivent être traitées en 45 minutes</w:t>
                        <w:br/>
                      </w:r>
                      <w:r>
                        <w:rPr>
                          <w:b/>
                          <w:i/>
                        </w:rPr>
                        <w:t>Concours Olympiquizz</w:t>
                      </w:r>
                      <w:r>
                        <w:rPr>
                          <w:i/>
                        </w:rPr>
                        <w:t xml:space="preserve"> : en Allemand (Mme Laisné) et en Espagnol (Mme Rivas). Les élèves (62 inscrits) composeront le </w:t>
                      </w:r>
                      <w:r>
                        <w:rPr>
                          <w:b/>
                          <w:i/>
                        </w:rPr>
                        <w:t>7 février</w:t>
                      </w:r>
                      <w:r>
                        <w:rPr>
                          <w:i/>
                        </w:rPr>
                        <w:t xml:space="preserve"> à 10h45 en E012 et D014.</w:t>
                        <w:br/>
                      </w:r>
                      <w:r>
                        <w:rPr/>
                        <w:t xml:space="preserve"> 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>FETE DU LYCE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18/04</w:t>
                      </w:r>
                      <w:r>
                        <w:rPr/>
                        <w:t xml:space="preserve">) : Toute aide (accueil, service, rangement…) sera la bienvenue Veuillez contacter Mme Migot ou M. Poujade.. Un concours d’affiches est lancé 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CLUB PHOTO (FSE) : </w:t>
                      </w:r>
                      <w:r>
                        <w:rPr/>
                        <w:t>pris en main par Marie Farlet de 1S6. Prochaine réunion 18/02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7363460</wp:posOffset>
                </wp:positionV>
                <wp:extent cx="6866890" cy="1786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REFOUR CARRIERES samedi 26/01 de 9h00 à 12h0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BE l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février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seigna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tation administrative définitive à venir sign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partir du 31/01 au secrétariat du proviseur.</w:t>
                              <w:br/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ica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31/01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elier œnolog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18h00 au restaurant d’application. Inscriptions avant vendredi 25/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/02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urnoi de Tennis de tab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inscriptions avant le 31/01 (poste 426)</w:t>
                              <w:br/>
                              <w:t>…Pensez à contribuer à notre revu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us le chê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» et à proposer une suite au feuilleton de la dernière page </w:t>
                            </w:r>
                          </w:p>
                          <w:p>
                            <w:pPr>
                              <w:pStyle w:val="Rpertoir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0.65pt;mso-wrap-distance-left:9.05pt;mso-wrap-distance-right:9.05pt;mso-wrap-distance-top:0pt;mso-wrap-distance-bottom:0pt;margin-top:579.8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ARREFOUR CARRIERES samedi 26/01 de 9h00 à 12h0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JBE le 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février</w:t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Pour le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nseignan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otation administrative définitive à venir sign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à partir du 31/01 au secrétariat du proviseur.</w:t>
                        <w:br/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mica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31/01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telier œnolog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à 18h00 au restaurant d’application. Inscriptions avant vendredi 25/0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5/02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urnoi de Tennis de table</w:t>
                      </w:r>
                      <w:r>
                        <w:rPr>
                          <w:rFonts w:cs="Comic Sans MS" w:ascii="Comic Sans MS" w:hAnsi="Comic Sans MS"/>
                        </w:rPr>
                        <w:t>, inscriptions avant le 31/01 (poste 426)</w:t>
                        <w:br/>
                        <w:t>…Pensez à contribuer à notre revue «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ous le chên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» et à proposer une suite au feuilleton de la dernière page </w:t>
                      </w:r>
                    </w:p>
                    <w:p>
                      <w:pPr>
                        <w:pStyle w:val="Rpertoir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5626100</wp:posOffset>
                </wp:positionV>
                <wp:extent cx="3392170" cy="165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VELOPPEMENT DURABLE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  <w:br/>
                              <w:t xml:space="preserve">Du 14 au 19/02 :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b w:val="false"/>
                              </w:rPr>
                              <w:t>x</w:t>
                            </w:r>
                            <w:r>
                              <w:rPr/>
                              <w:t>position au CDI K sur le développement durable et l’économie d’énergies par l’Agence Locale de la Maîtrise d’Energies de St Quentin en Yvelines. Conférence par une représentante le 1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  <w:r>
                              <w:rPr/>
                              <w:t>/02/2008 matin à l’amphithéâtre du K, pour les classes Telec et TMDS. Initiative de Mr Marchand et Mr Ma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0.3pt;mso-wrap-distance-left:9.05pt;mso-wrap-distance-right:9.05pt;mso-wrap-distance-top:0pt;mso-wrap-distance-bottom:0pt;margin-top:443pt;mso-position-vertical-relative:text;margin-left:-42.4pt;mso-position-horizontal-relative:text">
                <v:textbox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  <w:u w:val="single"/>
                        </w:rPr>
                        <w:t>DEVELOPPEMENT DURABLE</w:t>
                      </w:r>
                      <w:r>
                        <w:rPr>
                          <w:b/>
                        </w:rPr>
                        <w:t xml:space="preserve"> : </w:t>
                        <w:br/>
                        <w:t xml:space="preserve">Du 14 au 19/02 : </w:t>
                      </w:r>
                      <w:r>
                        <w:rPr/>
                        <w:t>E</w:t>
                      </w:r>
                      <w:r>
                        <w:rPr>
                          <w:b w:val="false"/>
                        </w:rPr>
                        <w:t>x</w:t>
                      </w:r>
                      <w:r>
                        <w:rPr/>
                        <w:t>position au CDI K sur le développement durable et l’économie d’énergies par l’Agence Locale de la Maîtrise d’Energies de St Quentin en Yvelines. Conférence par une représentante le 15</w:t>
                      </w:r>
                      <w:r>
                        <w:rPr>
                          <w:vertAlign w:val="superscript"/>
                        </w:rPr>
                        <w:t>r</w:t>
                      </w:r>
                      <w:r>
                        <w:rPr/>
                        <w:t>/02/2008 matin à l’amphithéâtre du K, pour les classes Telec et TMDS. Initiative de Mr Marchand et Mr Ma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4986020</wp:posOffset>
                </wp:positionV>
                <wp:extent cx="3483610" cy="2294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ILIERE L (Revalorisation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  <w:t>Parmi les projets retenus lors de la réunion du 14/01/2008 :</w:t>
                              <w:br/>
                              <w:t xml:space="preserve">- Réunions d’information prévues auprès des parents d’élèves des collèges du secteur. </w:t>
                              <w:br/>
                              <w:t>- Initiation à la philosophie dans certaines secondes (à partir du 10/03).</w:t>
                              <w:br/>
                              <w:t>- Utilisation des panneaux lumineux en F et G  pour faire d »filer des citations</w:t>
                              <w:br/>
                              <w:t xml:space="preserve">- Création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rigades d’Interventions Poétiqu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i interviendront lors de la Semaine de la Culture en Ma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7pt;mso-wrap-distance-left:9.05pt;mso-wrap-distance-right:9.05pt;mso-wrap-distance-top:0pt;mso-wrap-distance-bottom:0pt;margin-top:392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ILIERE L (Revalorisation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  <w:t>Parmi les projets retenus lors de la réunion du 14/01/2008 :</w:t>
                        <w:br/>
                        <w:t xml:space="preserve">- Réunions d’information prévues auprès des parents d’élèves des collèges du secteur. </w:t>
                        <w:br/>
                        <w:t>- Initiation à la philosophie dans certaines secondes (à partir du 10/03).</w:t>
                        <w:br/>
                        <w:t>- Utilisation des panneaux lumineux en F et G  pour faire d »filer des citations</w:t>
                        <w:br/>
                        <w:t xml:space="preserve">- Création d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rigades d’Interventions Poétiqu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i interviendront lors de la Semaine de la Culture en Ma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9:00Z</dcterms:created>
  <dc:creator>cdi</dc:creator>
  <dc:description/>
  <dc:language>en-US</dc:language>
  <cp:lastModifiedBy>lycée bascan</cp:lastModifiedBy>
  <cp:lastPrinted>2008-01-25T10:18:00Z</cp:lastPrinted>
  <dcterms:modified xsi:type="dcterms:W3CDTF">2008-01-25T09:38:00Z</dcterms:modified>
  <cp:revision>67</cp:revision>
  <dc:subject/>
  <dc:title>Bask’ en bref </dc:title>
</cp:coreProperties>
</file>