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625475</wp:posOffset>
                </wp:positionV>
                <wp:extent cx="2560955" cy="822960"/>
                <wp:effectExtent l="5715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822960"/>
                          <a:chOff x="0" y="0"/>
                          <a:chExt cx="2561040" cy="822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59600" cy="822960"/>
                          </a:xfrm>
                          <a:custGeom>
                            <a:avLst/>
                            <a:gdLst>
                              <a:gd name="textAreaLeft" fmla="*/ 0 w 1451160"/>
                              <a:gd name="textAreaRight" fmla="*/ 1451520 w 1451160"/>
                              <a:gd name="textAreaTop" fmla="*/ 60480 h 466560"/>
                              <a:gd name="textAreaBottom" fmla="*/ 4060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560320" cy="6102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Comic Sans MS" w:hAnsi="Comic Sans MS" w:eastAsia="Times New Roman" w:cs="Comic Sans MS"/>
                                  <w:color w:val="auto"/>
                                  <w:lang w:val="nl-NL" w:bidi="zxx"/>
                                </w:rPr>
                                <w:t>Bask’ en bref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49.25pt;width:201.7pt;height:64.8pt" coordorigin="2183,-985" coordsize="4034,129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3cc33" stroked="t" o:allowincell="f" style="position:absolute;left:2186;top:-985;width:4030;height:1295;mso-wrap-style:none;v-text-anchor:middle" type="_x0000_t64">
                  <v:fill o:detectmouseclick="t" type="solid" color2="#cc33cc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33" stroked="f" o:allowincell="f" style="position:absolute;left:2183;top:-817;width:4031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Comic Sans MS" w:hAnsi="Comic Sans MS" w:eastAsia="Times New Roman" w:cs="Comic Sans MS"/>
                            <w:color w:val="auto"/>
                            <w:lang w:val="nl-NL" w:bidi="zxx"/>
                          </w:rPr>
                          <w:t>Bask’ en bref…</w:t>
                        </w:r>
                      </w:p>
                    </w:txbxContent>
                  </v:textbox>
                  <v:fill o:detectmouseclick="t" type="solid" color2="#cc33c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1155</wp:posOffset>
            </wp:positionH>
            <wp:positionV relativeFrom="paragraph">
              <wp:posOffset>-716915</wp:posOffset>
            </wp:positionV>
            <wp:extent cx="54864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625475</wp:posOffset>
                </wp:positionV>
                <wp:extent cx="91249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38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° 16</w:t>
                              <w:br/>
                              <w:t>14 m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85pt;height:50.25pt;mso-wrap-distance-left:9.05pt;mso-wrap-distance-right:9.05pt;mso-wrap-distance-top:0pt;mso-wrap-distance-bottom:0pt;margin-top:-49.25pt;mso-position-vertical-relative:text;margin-left:404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N° 16</w:t>
                        <w:br/>
                        <w:t>14 m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Merci de transmettre toute information que vous souhaitez faire apparaître soit à F. Dombrowski (CDI F : poste 419 ou  mail cdif.bascan@laposte.net) soit  à Nicole Schiavi ( concernant les sections professionnelles et industrielles : poste 426 mail nicole.schiavi@ac-versailles.fr)  soit à Colette Pirat (pour les ATOSS : poste 442)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49530</wp:posOffset>
                </wp:positionV>
                <wp:extent cx="3389630" cy="777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77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SORTIES, VOYAGES, INTERVENTIONS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b w:val="false"/>
                              </w:rPr>
                              <w:t xml:space="preserve"> Les 1ères Bac Pro secrétariat se sont rendus au </w:t>
                            </w:r>
                            <w:r>
                              <w:rPr/>
                              <w:t>Tribunal de Grande Instance à Versailles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le 11 mars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20 mars : les 1BP3SC </w:t>
                            </w:r>
                            <w:r>
                              <w:rPr>
                                <w:b w:val="false"/>
                              </w:rPr>
                              <w:t>se rendent avec Mme Alonso à</w:t>
                            </w:r>
                            <w:r>
                              <w:rPr/>
                              <w:t xml:space="preserve"> la Cour d’Appel de Paris puis au Musée d’Orsay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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25mars</w:t>
                            </w:r>
                            <w:r>
                              <w:rPr>
                                <w:b w:val="false"/>
                              </w:rPr>
                              <w:t xml:space="preserve"> : sortie des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6,11 et 18</w:t>
                            </w:r>
                            <w:r>
                              <w:rPr>
                                <w:b w:val="false"/>
                              </w:rPr>
                              <w:t xml:space="preserve"> au </w:t>
                            </w:r>
                            <w:r>
                              <w:rPr/>
                              <w:t xml:space="preserve">Palais de la Découverte </w:t>
                            </w:r>
                            <w:r>
                              <w:rPr>
                                <w:b w:val="false"/>
                              </w:rPr>
                              <w:t>(Mmes Beauvalet, Hotz, Yalichef)</w:t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ORTIES CINEMA</w:t>
                            </w:r>
                            <w:r>
                              <w:rPr>
                                <w:b w:val="false"/>
                              </w:rPr>
                              <w:t xml:space="preserve"> : </w:t>
                            </w:r>
                            <w:r>
                              <w:rPr/>
                              <w:t xml:space="preserve">sortie « Lycéens au cinéma » le 14 mars </w:t>
                            </w:r>
                            <w:r>
                              <w:rPr>
                                <w:b w:val="false"/>
                              </w:rPr>
                              <w:t>(avec M. Soubrier, M. Basnier, M. Crenn  et Mme Dravet)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 w:val="false"/>
                              </w:rPr>
                              <w:t xml:space="preserve">film </w:t>
                            </w:r>
                            <w:r>
                              <w:rPr/>
                              <w:t>La Question humaine</w:t>
                            </w:r>
                            <w:r>
                              <w:rPr>
                                <w:b w:val="false"/>
                              </w:rPr>
                              <w:t xml:space="preserve"> , de Nicolas Klotz,</w:t>
                              <w:br/>
                              <w:t xml:space="preserve">Sortie des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1, 2, 12 et  17, 1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ES1, ES3 et ES4</w:t>
                            </w:r>
                            <w:r>
                              <w:rPr>
                                <w:b w:val="false"/>
                              </w:rPr>
                              <w:t xml:space="preserve">  et 1S3 </w:t>
                            </w:r>
                            <w:r>
                              <w:rPr/>
                              <w:t>le 28 mars</w:t>
                            </w:r>
                            <w:r>
                              <w:rPr>
                                <w:b w:val="false"/>
                              </w:rPr>
                              <w:t xml:space="preserve"> au cinéma Vox pour le film d’ Esteban Sapir </w:t>
                            </w:r>
                            <w:r>
                              <w:rPr/>
                              <w:t>Telepolis</w:t>
                            </w:r>
                            <w:r>
                              <w:rPr>
                                <w:b w:val="false"/>
                              </w:rPr>
                              <w:t>, dans le cadre du projet initié par Mr Leroy sur le droit à la parole . (projet incluant une conférence d’A. Jacquard au lycée le lundi 7/04).</w:t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VOYAGES</w:t>
                            </w:r>
                            <w:r>
                              <w:rPr/>
                              <w:t xml:space="preserve"> </w:t>
                              <w:br/>
                              <w:t>TOSCANE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u 24 au 29/03</w:t>
                            </w:r>
                            <w:r>
                              <w:rPr>
                                <w:b w:val="false"/>
                              </w:rPr>
                              <w:t xml:space="preserve"> pour les TES2, 1L2,  et quelques élèves d’autres premières (48 élèves en tout) . Ils seront encadrés par M. Pothet, Mmes Malassagne, Guerpillon et Tanguy. Au programme : Florence, Pise, Sienne, Fiesole, San Giminiano.</w:t>
                              <w:br/>
                            </w:r>
                            <w:r>
                              <w:rPr/>
                              <w:t>GRECE du 26/03 au 1</w:t>
                            </w:r>
                            <w:r>
                              <w:rPr>
                                <w:vertAlign w:val="superscript"/>
                              </w:rPr>
                              <w:t xml:space="preserve">er </w:t>
                            </w:r>
                            <w:r>
                              <w:rPr/>
                              <w:t>avril</w:t>
                            </w:r>
                            <w:r>
                              <w:rPr>
                                <w:b w:val="false"/>
                              </w:rPr>
                              <w:t> : pour les élèves latinistes, accompagnés de Mmes Muribia, Garnier, le Charles, et Amiot.</w:t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ONFERENCE</w:t>
                            </w:r>
                            <w:r>
                              <w:rPr/>
                              <w:t xml:space="preserve"> </w:t>
                              <w:br/>
                              <w:t xml:space="preserve">Pour les élèves de TS : Conférence par un chercheur de l’ INRIA </w:t>
                            </w:r>
                            <w:r>
                              <w:rPr>
                                <w:b w:val="false"/>
                              </w:rPr>
                              <w:t>sur les modélisations numériques pour le système cardio-vasculaire</w:t>
                            </w:r>
                            <w:r>
                              <w:rPr/>
                              <w:t xml:space="preserve">, jeudi 25 mars à 14h00 salle Pâtenotre.  </w:t>
                            </w:r>
                            <w:r>
                              <w:rPr>
                                <w:b w:val="false"/>
                              </w:rPr>
                              <w:t>A l’initiative de Mme Le Roy, en collaboration avec des collègues de maths, physique , SVT et SI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Le </w:t>
                            </w:r>
                            <w:r>
                              <w:rPr/>
                              <w:t>18 mars v</w:t>
                            </w:r>
                            <w:r>
                              <w:rPr>
                                <w:b w:val="false"/>
                              </w:rPr>
                              <w:t>enue d’un ancien combattant de la 1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 w:val="false"/>
                              </w:rPr>
                              <w:t xml:space="preserve"> Armée française de Libération , </w:t>
                            </w:r>
                            <w:r>
                              <w:rPr/>
                              <w:t>Roland Bollaert</w:t>
                            </w:r>
                            <w:r>
                              <w:rPr>
                                <w:b w:val="false"/>
                              </w:rPr>
                              <w:t xml:space="preserve"> (amphi du K,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6 classes de seconde : 2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 xml:space="preserve">de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1,2,4,8,11,15)</w:t>
                            </w:r>
                            <w:r>
                              <w:rPr>
                                <w:b w:val="false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</w:t>
                            </w:r>
                            <w:r>
                              <w:rPr>
                                <w:i/>
                              </w:rPr>
                              <w:t xml:space="preserve"> SEMAINE DE LA POESIE  (du 17 au 22 mars) :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interventions de Brigades d’interventions poétiques, de slamer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(M. Crenn)</w:t>
                              <w:br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612.5pt;mso-wrap-distance-left:9.05pt;mso-wrap-distance-right:9.05pt;mso-wrap-distance-top:0pt;mso-wrap-distance-bottom:0pt;margin-top:3.9pt;mso-position-vertical-relative:text;margin-left:23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SORTIES, VOYAGES, INTERVENTIONS 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b w:val="false"/>
                        </w:rPr>
                        <w:t xml:space="preserve"> Les 1ères Bac Pro secrétariat se sont rendus au </w:t>
                      </w:r>
                      <w:r>
                        <w:rPr/>
                        <w:t>Tribunal de Grande Instance à Versailles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le 11 mars.</w:t>
                      </w:r>
                      <w:r>
                        <w:rPr>
                          <w:b w:val="false"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20 mars : les 1BP3SC </w:t>
                      </w:r>
                      <w:r>
                        <w:rPr>
                          <w:b w:val="false"/>
                        </w:rPr>
                        <w:t>se rendent avec Mme Alonso à</w:t>
                      </w:r>
                      <w:r>
                        <w:rPr/>
                        <w:t xml:space="preserve"> la Cour d’Appel de Paris puis au Musée d’Orsay.</w:t>
                        <w:br/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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25mars</w:t>
                      </w:r>
                      <w:r>
                        <w:rPr>
                          <w:b w:val="false"/>
                        </w:rPr>
                        <w:t xml:space="preserve"> : sortie des </w:t>
                      </w:r>
                      <w:r>
                        <w:rPr>
                          <w:b w:val="false"/>
                          <w:i/>
                        </w:rPr>
                        <w:t>2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de</w:t>
                      </w:r>
                      <w:r>
                        <w:rPr>
                          <w:b w:val="false"/>
                          <w:i/>
                        </w:rPr>
                        <w:t xml:space="preserve"> 6,11 et 18</w:t>
                      </w:r>
                      <w:r>
                        <w:rPr>
                          <w:b w:val="false"/>
                        </w:rPr>
                        <w:t xml:space="preserve"> au </w:t>
                      </w:r>
                      <w:r>
                        <w:rPr/>
                        <w:t xml:space="preserve">Palais de la Découverte </w:t>
                      </w:r>
                      <w:r>
                        <w:rPr>
                          <w:b w:val="false"/>
                        </w:rPr>
                        <w:t>(Mmes Beauvalet, Hotz, Yalichef)</w:t>
                        <w:br/>
                      </w:r>
                      <w:r>
                        <w:rPr>
                          <w:b w:val="false"/>
                          <w:sz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SORTIES CINEMA</w:t>
                      </w:r>
                      <w:r>
                        <w:rPr>
                          <w:b w:val="false"/>
                        </w:rPr>
                        <w:t xml:space="preserve"> : </w:t>
                      </w:r>
                      <w:r>
                        <w:rPr/>
                        <w:t xml:space="preserve">sortie « Lycéens au cinéma » le 14 mars </w:t>
                      </w:r>
                      <w:r>
                        <w:rPr>
                          <w:b w:val="false"/>
                        </w:rPr>
                        <w:t>(avec M. Soubrier, M. Basnier, M. Crenn  et Mme Dravet)</w:t>
                      </w:r>
                      <w:r>
                        <w:rPr/>
                        <w:t xml:space="preserve"> : </w:t>
                      </w:r>
                      <w:r>
                        <w:rPr>
                          <w:b w:val="false"/>
                        </w:rPr>
                        <w:t xml:space="preserve">film </w:t>
                      </w:r>
                      <w:r>
                        <w:rPr/>
                        <w:t>La Question humaine</w:t>
                      </w:r>
                      <w:r>
                        <w:rPr>
                          <w:b w:val="false"/>
                        </w:rPr>
                        <w:t xml:space="preserve"> , de Nicolas Klotz,</w:t>
                        <w:br/>
                        <w:t xml:space="preserve">Sortie des </w:t>
                      </w:r>
                      <w:r>
                        <w:rPr>
                          <w:b w:val="false"/>
                          <w:i/>
                        </w:rPr>
                        <w:t>2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de</w:t>
                      </w:r>
                      <w:r>
                        <w:rPr>
                          <w:b w:val="false"/>
                          <w:i/>
                        </w:rPr>
                        <w:t xml:space="preserve"> 1, 2, 12 et  17, 1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ère</w:t>
                      </w:r>
                      <w:r>
                        <w:rPr>
                          <w:b w:val="false"/>
                          <w:i/>
                        </w:rPr>
                        <w:t xml:space="preserve"> ES1, ES3 et ES4</w:t>
                      </w:r>
                      <w:r>
                        <w:rPr>
                          <w:b w:val="false"/>
                        </w:rPr>
                        <w:t xml:space="preserve">  et 1S3 </w:t>
                      </w:r>
                      <w:r>
                        <w:rPr/>
                        <w:t>le 28 mars</w:t>
                      </w:r>
                      <w:r>
                        <w:rPr>
                          <w:b w:val="false"/>
                        </w:rPr>
                        <w:t xml:space="preserve"> au cinéma Vox pour le film d’ Esteban Sapir </w:t>
                      </w:r>
                      <w:r>
                        <w:rPr/>
                        <w:t>Telepolis</w:t>
                      </w:r>
                      <w:r>
                        <w:rPr>
                          <w:b w:val="false"/>
                        </w:rPr>
                        <w:t>, dans le cadre du projet initié par Mr Leroy sur le droit à la parole . (projet incluant une conférence d’A. Jacquard au lycée le lundi 7/04).</w:t>
                        <w:br/>
                      </w:r>
                      <w:r>
                        <w:rPr>
                          <w:b w:val="false"/>
                          <w:sz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VOYAGES</w:t>
                      </w:r>
                      <w:r>
                        <w:rPr/>
                        <w:t xml:space="preserve"> </w:t>
                        <w:br/>
                        <w:t>TOSCANE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du 24 au 29/03</w:t>
                      </w:r>
                      <w:r>
                        <w:rPr>
                          <w:b w:val="false"/>
                        </w:rPr>
                        <w:t xml:space="preserve"> pour les TES2, 1L2,  et quelques élèves d’autres premières (48 élèves en tout) . Ils seront encadrés par M. Pothet, Mmes Malassagne, Guerpillon et Tanguy. Au programme : Florence, Pise, Sienne, Fiesole, San Giminiano.</w:t>
                        <w:br/>
                      </w:r>
                      <w:r>
                        <w:rPr/>
                        <w:t>GRECE du 26/03 au 1</w:t>
                      </w:r>
                      <w:r>
                        <w:rPr>
                          <w:vertAlign w:val="superscript"/>
                        </w:rPr>
                        <w:t xml:space="preserve">er </w:t>
                      </w:r>
                      <w:r>
                        <w:rPr/>
                        <w:t>avril</w:t>
                      </w:r>
                      <w:r>
                        <w:rPr>
                          <w:b w:val="false"/>
                        </w:rPr>
                        <w:t> : pour les élèves latinistes, accompagnés de Mmes Muribia, Garnier, le Charles, et Amiot.</w:t>
                        <w:br/>
                      </w:r>
                      <w:r>
                        <w:rPr>
                          <w:b w:val="false"/>
                          <w:sz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CONFERENCE</w:t>
                      </w:r>
                      <w:r>
                        <w:rPr/>
                        <w:t xml:space="preserve"> </w:t>
                        <w:br/>
                        <w:t xml:space="preserve">Pour les élèves de TS : Conférence par un chercheur de l’ INRIA </w:t>
                      </w:r>
                      <w:r>
                        <w:rPr>
                          <w:b w:val="false"/>
                        </w:rPr>
                        <w:t>sur les modélisations numériques pour le système cardio-vasculaire</w:t>
                      </w:r>
                      <w:r>
                        <w:rPr/>
                        <w:t xml:space="preserve">, jeudi 25 mars à 14h00 salle Pâtenotre.  </w:t>
                      </w:r>
                      <w:r>
                        <w:rPr>
                          <w:b w:val="false"/>
                        </w:rPr>
                        <w:t>A l’initiative de Mme Le Roy, en collaboration avec des collègues de maths, physique , SVT et SI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Le </w:t>
                      </w:r>
                      <w:r>
                        <w:rPr/>
                        <w:t>18 mars v</w:t>
                      </w:r>
                      <w:r>
                        <w:rPr>
                          <w:b w:val="false"/>
                        </w:rPr>
                        <w:t>enue d’un ancien combattant de la 1</w:t>
                      </w:r>
                      <w:r>
                        <w:rPr>
                          <w:b w:val="false"/>
                          <w:vertAlign w:val="superscript"/>
                        </w:rPr>
                        <w:t>ère</w:t>
                      </w:r>
                      <w:r>
                        <w:rPr>
                          <w:b w:val="false"/>
                        </w:rPr>
                        <w:t xml:space="preserve"> Armée française de Libération , </w:t>
                      </w:r>
                      <w:r>
                        <w:rPr/>
                        <w:t>Roland Bollaert</w:t>
                      </w:r>
                      <w:r>
                        <w:rPr>
                          <w:b w:val="false"/>
                        </w:rPr>
                        <w:t xml:space="preserve"> (amphi du K, </w:t>
                      </w:r>
                      <w:r>
                        <w:rPr>
                          <w:b w:val="false"/>
                          <w:i/>
                        </w:rPr>
                        <w:t>6 classes de seconde : 2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 xml:space="preserve">de </w:t>
                      </w:r>
                      <w:r>
                        <w:rPr>
                          <w:b w:val="false"/>
                          <w:i/>
                        </w:rPr>
                        <w:t>1,2,4,8,11,15)</w:t>
                      </w:r>
                      <w:r>
                        <w:rPr>
                          <w:b w:val="false"/>
                        </w:rPr>
                        <w:br/>
                      </w:r>
                      <w:r>
                        <w:rPr>
                          <w:b w:val="false"/>
                          <w:sz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</w:t>
                      </w:r>
                      <w:r>
                        <w:rPr>
                          <w:i/>
                        </w:rPr>
                        <w:t xml:space="preserve"> SEMAINE DE LA POESIE  (du 17 au 22 mars) : </w:t>
                      </w:r>
                      <w:r>
                        <w:rPr>
                          <w:b w:val="false"/>
                          <w:i/>
                        </w:rPr>
                        <w:t>interventions de Brigades d’interventions poétiques, de slamers</w:t>
                      </w: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(M. Crenn)</w:t>
                        <w:br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48260</wp:posOffset>
                </wp:positionV>
                <wp:extent cx="3666490" cy="170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ertoir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INTERN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uveau si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ient de voir le jour, consacré au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s professionnelles et tertiair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http://www2.lyc-bascan-rambouillet.ac-versailles.fr/spip/index.php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>. Initié par l’équipe pédagogique du tertiaire professionnelle : il sera alimenté par les élèves afin de valoriser leurs travaux. Il propose déjà des informations pratiques, ressources documentaires, contacts avec les anciens élè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4.2pt;mso-wrap-distance-left:9.05pt;mso-wrap-distance-right:9.05pt;mso-wrap-distance-top:0pt;mso-wrap-distance-bottom:0pt;margin-top:3.8pt;mso-position-vertical-relative:text;margin-left:-56.8pt;mso-position-horizontal-relative:text">
                <v:textbox>
                  <w:txbxContent>
                    <w:p>
                      <w:pPr>
                        <w:pStyle w:val="Rpertoir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INTERNET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  <w:br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ouveau sit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ient de voir le jour, consacré aux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ections professionnelles et tertiaires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  <w:hyperlink r:id="rId4">
                        <w:r>
                          <w:rPr>
                            <w:rStyle w:val="InternetLink"/>
                          </w:rPr>
                          <w:t xml:space="preserve"> http://www2.lyc-bascan-rambouillet.ac-versailles.fr/spip/index.php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>. Initié par l’équipe pédagogique du tertiaire professionnelle : il sera alimenté par les élèves afin de valoriser leurs travaux. Il propose déjà des informations pratiques, ressources documentaires, contacts avec les anciens élè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ertoire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0565</wp:posOffset>
                </wp:positionH>
                <wp:positionV relativeFrom="paragraph">
                  <wp:posOffset>1650365</wp:posOffset>
                </wp:positionV>
                <wp:extent cx="3663950" cy="3046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04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CTIVITES ELEVES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 l’occasion de la matinée </w:t>
                            </w:r>
                            <w:r>
                              <w:rPr>
                                <w:b/>
                              </w:rPr>
                              <w:t>portes ouvertes du 5/04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Répétition ouverte de théâtre à la salle de spectacle du bâtiment K,</w:t>
                            </w:r>
                            <w:r>
                              <w:rPr/>
                              <w:t xml:space="preserve"> par les élèves suivant cet enseignement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Course des garçons de café </w:t>
                            </w:r>
                            <w:r>
                              <w:rPr/>
                              <w:t>organisée par la section hôtellière (départ du bâtiment K à 11h00) .</w:t>
                              <w:br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Concours mathématiques : </w:t>
                            </w:r>
                            <w:r>
                              <w:rPr>
                                <w:b/>
                              </w:rPr>
                              <w:t>Olympia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 12 mars</w:t>
                            </w:r>
                            <w:r>
                              <w:rPr/>
                              <w:t xml:space="preserve"> (pour les premières toutes séries) et </w:t>
                            </w:r>
                            <w:r>
                              <w:rPr>
                                <w:b/>
                              </w:rPr>
                              <w:t>Kangour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 20 mars</w:t>
                            </w:r>
                            <w:r>
                              <w:rPr/>
                              <w:t xml:space="preserve"> (ouvert à tous les élèves) . Les élèves se sont entraînés grâce aux énigmes affichées chaque semaine devant la salle E 012)</w:t>
                              <w:br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Les 4 élèves de TGM1 participant à la finale du concours de F1 « Course en cours » s’envolent samedi 15 pour la Malaisie …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239.9pt;mso-wrap-distance-left:9.05pt;mso-wrap-distance-right:9.05pt;mso-wrap-distance-top:0pt;mso-wrap-distance-bottom:0pt;margin-top:129.95pt;mso-position-vertical-relative:text;margin-left:-5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CTIVITES ELEVES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 l’occasion de la matinée </w:t>
                      </w:r>
                      <w:r>
                        <w:rPr>
                          <w:b/>
                        </w:rPr>
                        <w:t>portes ouvertes du 5/04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Répétition ouverte de théâtre à la salle de spectacle du bâtiment K,</w:t>
                      </w:r>
                      <w:r>
                        <w:rPr/>
                        <w:t xml:space="preserve"> par les élèves suivant cet enseignement</w:t>
                        <w:br/>
                      </w:r>
                      <w:r>
                        <w:rPr>
                          <w:b/>
                        </w:rPr>
                        <w:t xml:space="preserve">Course des garçons de café </w:t>
                      </w:r>
                      <w:r>
                        <w:rPr/>
                        <w:t>organisée par la section hôtellière (départ du bâtiment K à 11h00) .</w:t>
                        <w:br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Concours mathématiques : </w:t>
                      </w:r>
                      <w:r>
                        <w:rPr>
                          <w:b/>
                        </w:rPr>
                        <w:t>Olympiad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le 12 mars</w:t>
                      </w:r>
                      <w:r>
                        <w:rPr/>
                        <w:t xml:space="preserve"> (pour les premières toutes séries) et </w:t>
                      </w:r>
                      <w:r>
                        <w:rPr>
                          <w:b/>
                        </w:rPr>
                        <w:t>Kangourou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le 20 mars</w:t>
                      </w:r>
                      <w:r>
                        <w:rPr/>
                        <w:t xml:space="preserve"> (ouvert à tous les élèves) . Les élèves se sont entraînés grâce aux énigmes affichées chaque semaine devant la salle E 012)</w:t>
                        <w:br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Les 4 élèves de TGM1 participant à la finale du concours de F1 « Course en cours » s’envolent samedi 15 pour la Malaisie …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360</wp:posOffset>
                </wp:positionH>
                <wp:positionV relativeFrom="paragraph">
                  <wp:posOffset>7644130</wp:posOffset>
                </wp:positionV>
                <wp:extent cx="7141210" cy="119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 NOTER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  <w:br/>
                              <w:t>TP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Evaluations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ars. Prochain CA :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vril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micale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andonnée Maintenon-Chartres le 30 mars . Marche de la Bièvre (marche de nuit …) le 13/04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A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à partir du lundi 10 mars interdiction définitive de fumer dans l’enceinte du lycée (pas d’espace fumeurs)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union Intern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afin de réfléchir à une réorganisation du site officiel du lycée, en tenant compte de toutes les publications nées ces derniers temps, réun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di 18 mars à 18h00 en F010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94pt;mso-wrap-distance-left:9.05pt;mso-wrap-distance-right:9.05pt;mso-wrap-distance-top:0pt;mso-wrap-distance-bottom:0pt;margin-top:601.9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 NOTER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  <w:br/>
                        <w:t>TP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Evaluations les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9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t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6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ars. Prochain CA : 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vril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micale : </w:t>
                      </w:r>
                      <w:r>
                        <w:rPr>
                          <w:rFonts w:cs="Comic Sans MS" w:ascii="Comic Sans MS" w:hAnsi="Comic Sans MS"/>
                        </w:rPr>
                        <w:t>Randonnée Maintenon-Chartres le 30 mars . Marche de la Bièvre (marche de nuit …) le 13/04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ABA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à partir du lundi 10 mars interdiction définitive de fumer dans l’enceinte du lycée (pas d’espace fumeurs)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union Interne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afin de réfléchir à une réorganisation du site officiel du lycée, en tenant compte de toutes les publications nées ces derniers temps, réunio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ardi 18 mars à 18h00 en F010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360</wp:posOffset>
                </wp:positionH>
                <wp:positionV relativeFrom="paragraph">
                  <wp:posOffset>5723890</wp:posOffset>
                </wp:positionV>
                <wp:extent cx="3668395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DI 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LUB B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vité spécial Hervé Le Gal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 libraire à BD Flash à Rambouillet ) sur le thème des Comics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MAINE DE LA PRESSE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un kiosque sera mis en place (17-22 mars) ainsi que des activités pédagog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FE LECTURE le 20 mars à 12h45: lecture de text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« paroles de caille »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par des comédiens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 partenariat avec le Nickelodéon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mbre de places limit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nscription préalable auprès des documentaliste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144.7pt;mso-wrap-distance-left:9.05pt;mso-wrap-distance-right:9.05pt;mso-wrap-distance-top:0pt;mso-wrap-distance-bottom:0pt;margin-top:450.7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DI 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LUB B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nvité spécial Hervé Le Gal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 libraire à BD Flash à Rambouillet ) sur le thème des Comics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EMAINE DE LA PRESSE </w:t>
                      </w:r>
                      <w:r>
                        <w:rPr>
                          <w:rFonts w:cs="Comic Sans MS" w:ascii="Comic Sans MS" w:hAnsi="Comic Sans MS"/>
                        </w:rPr>
                        <w:t>: un kiosque sera mis en place (17-22 mars) ainsi que des activités pédagog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AFE LECTURE le 20 mars à 12h45: lecture de textes</w:t>
                      </w:r>
                      <w:r>
                        <w:rPr>
                          <w:rFonts w:cs="Comic Sans MS" w:ascii="Comic Sans MS" w:hAnsi="Comic Sans MS"/>
                        </w:rPr>
                        <w:t>(« paroles de caille »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par des comédiens,</w:t>
                      </w:r>
                      <w:r>
                        <w:rPr>
                          <w:rFonts w:cs="Comic Sans MS" w:ascii="Comic Sans MS" w:hAnsi="Comic Sans MS"/>
                        </w:rPr>
                        <w:t>en partenariat avec le Nickelodéon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Nombre de places limité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</w:rPr>
                        <w:t>Inscription préalable auprès des documentaliste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360</wp:posOffset>
                </wp:positionH>
                <wp:positionV relativeFrom="paragraph">
                  <wp:posOffset>4809490</wp:posOffset>
                </wp:positionV>
                <wp:extent cx="3666490" cy="831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CTION SAN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prévention des conduites à risque auprès des élèves de seconde.  Avec la troup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ntrée de je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», présente au lycée les 27-28-31 mars et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vril, salle de spectacle du 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5pt;mso-wrap-distance-left:9.05pt;mso-wrap-distance-right:9.05pt;mso-wrap-distance-top:0pt;mso-wrap-distance-bottom:0pt;margin-top:378.7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CTION SANTE</w:t>
                      </w:r>
                      <w:r>
                        <w:rPr>
                          <w:rFonts w:cs="Comic Sans MS" w:ascii="Comic Sans MS" w:hAnsi="Comic Sans MS"/>
                        </w:rPr>
                        <w:t> : prévention des conduites à risque auprès des élèves de seconde.  Avec la troupe «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ntrée de jeu</w:t>
                      </w:r>
                      <w:r>
                        <w:rPr>
                          <w:rFonts w:cs="Comic Sans MS" w:ascii="Comic Sans MS" w:hAnsi="Comic Sans MS"/>
                        </w:rPr>
                        <w:t> », présente au lycée les 27-28-31 mars et 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vril, salle de spectacle du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center"/>
    </w:pPr>
    <w:rPr>
      <w:b/>
      <w:sz w:val="28"/>
    </w:rPr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www2.lyc-bascan-rambouillet.ac-versailles.fr/spip/index.php" TargetMode="External"/><Relationship Id="rId4" Type="http://schemas.openxmlformats.org/officeDocument/2006/relationships/hyperlink" Target="../in/%20http://www2.lyc-bascan-rambouillet.ac-versailles.fr/spip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8:00Z</dcterms:created>
  <dc:creator>cdi</dc:creator>
  <dc:description/>
  <dc:language>en-US</dc:language>
  <cp:lastModifiedBy>lycée bascan</cp:lastModifiedBy>
  <cp:lastPrinted>2008-03-17T11:45:00Z</cp:lastPrinted>
  <dcterms:modified xsi:type="dcterms:W3CDTF">2008-03-17T14:10:00Z</dcterms:modified>
  <cp:revision>11</cp:revision>
  <dc:subject/>
  <dc:title>Bask’ en bref </dc:title>
</cp:coreProperties>
</file>