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rection du contrôle 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ercice 1 : Voir le cours (schéma bilan sur l’état des chromosomes au cours du cyle cellulaire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xercice 2 : On observe qu’au cours des premières divisions cellulaire de l’embryon de Xénope, </w:t>
      </w:r>
      <w:r>
        <w:rPr>
          <w:b/>
        </w:rPr>
        <w:t>la taille de l’embryon reste la même que celle de la cellule œuf initiale</w:t>
      </w:r>
      <w:r>
        <w:rPr/>
        <w:t xml:space="preserve">. Chaque division donne naissance à des cellules </w:t>
      </w:r>
      <w:r>
        <w:rPr>
          <w:b/>
        </w:rPr>
        <w:t>deux fois plus petites</w:t>
      </w:r>
      <w:r>
        <w:rPr/>
        <w:t xml:space="preserve"> que leur cellule mère. </w:t>
      </w:r>
    </w:p>
    <w:p>
      <w:pPr>
        <w:pStyle w:val="Normal"/>
        <w:jc w:val="both"/>
        <w:rPr/>
      </w:pPr>
      <w:r>
        <w:rPr/>
        <w:t xml:space="preserve">Par ailleurs, lorsqu’on obseve l’évolution de la quantité d’ADN au cours des cycles cellulaires, on remarque que la </w:t>
      </w:r>
      <w:r>
        <w:rPr>
          <w:b/>
        </w:rPr>
        <w:t>phase S et la mitose se succèdent sans qu’il y ait de phase G1 ou G2</w:t>
      </w:r>
      <w:r>
        <w:rPr/>
        <w:t xml:space="preserve"> : la seule activité des cellules est de répliquer l’ADN et de le partager au cours de la mitose, mais </w:t>
      </w:r>
      <w:r>
        <w:rPr>
          <w:b/>
        </w:rPr>
        <w:t>il n’y a pas synthèse de nouveaux constituants cellulaires</w:t>
      </w:r>
      <w:r>
        <w:rPr/>
        <w:t xml:space="preserve"> : le cytoplasme est donc partagé en deux à chaque division, et on suppose que tout le matériel nécessaire à la réplication et à la mitose des premières cellules embryonnaires était présent dans  la cellule œuf initiale. </w:t>
      </w:r>
    </w:p>
    <w:p>
      <w:pPr>
        <w:pStyle w:val="Normal"/>
        <w:jc w:val="both"/>
        <w:rPr/>
      </w:pPr>
      <w:r>
        <w:rPr/>
        <w:t xml:space="preserve">C’est ce qui explique que les divisions soient aussi rapides et que les cellules soient de plus en plus petites au fur et à mesure de la segmentation de l’embry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rection du contrôle 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ercice 1 : Voir le cours (schéma bilan sur l’état des chromosomes au cours du cyle cellulaire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xercice 2 : On observe qu’au cours des premières divisions cellulaire de l’embryon de Xénope, </w:t>
      </w:r>
      <w:r>
        <w:rPr>
          <w:b/>
        </w:rPr>
        <w:t>la taille de l’embryon reste la même que celle de la cellule œuf initiale</w:t>
      </w:r>
      <w:r>
        <w:rPr/>
        <w:t xml:space="preserve">. Chaque division donne naissance à des cellules </w:t>
      </w:r>
      <w:r>
        <w:rPr>
          <w:b/>
        </w:rPr>
        <w:t>deux fois plus petites</w:t>
      </w:r>
      <w:r>
        <w:rPr/>
        <w:t xml:space="preserve"> que leur cellule mère. </w:t>
      </w:r>
    </w:p>
    <w:p>
      <w:pPr>
        <w:pStyle w:val="Normal"/>
        <w:jc w:val="both"/>
        <w:rPr/>
      </w:pPr>
      <w:r>
        <w:rPr/>
        <w:t xml:space="preserve">Par ailleurs, lorsqu’on obseve l’évolution de la quantité d’ADN au cours des cycles cellulaires, on remarque que la </w:t>
      </w:r>
      <w:r>
        <w:rPr>
          <w:b/>
        </w:rPr>
        <w:t>phase S et la mitose se succèdent sans qu’il y ait de phase G1 ou G2</w:t>
      </w:r>
      <w:r>
        <w:rPr/>
        <w:t xml:space="preserve"> : la seule activité des cellules est de répliquer l’ADN et de le partager au cours de la mitose, mais </w:t>
      </w:r>
      <w:r>
        <w:rPr>
          <w:b/>
        </w:rPr>
        <w:t>il n’y a pas synthèse de nouveaux constituants cellulaires</w:t>
      </w:r>
      <w:r>
        <w:rPr/>
        <w:t xml:space="preserve"> : le cytoplasme est donc partagé en deux à chaque division, et on suppose que tout le matériel nécessaire à la réplication et à la mitose des premières cellules embryonnaires était présent dans  la cellule œuf initiale. </w:t>
      </w:r>
    </w:p>
    <w:p>
      <w:pPr>
        <w:pStyle w:val="Normal"/>
        <w:jc w:val="both"/>
        <w:rPr/>
      </w:pPr>
      <w:r>
        <w:rPr/>
        <w:t xml:space="preserve">C’est ce qui explique que les divisions soient aussi rapides et que les cellules soient de plus en plus petites au fur et à mesure de la segmentation de l’embry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rection du contrôle 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ercice 1 : Voir le cours (schéma bilan sur l’état des chromosomes au cours du cyle cellulaire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xercice 2 : On observe qu’au cours des premières divisions cellulaire de l’embryon de Xénope, </w:t>
      </w:r>
      <w:r>
        <w:rPr>
          <w:b/>
        </w:rPr>
        <w:t>la taille de l’embryon reste la même que celle de la cellule œuf initiale</w:t>
      </w:r>
      <w:r>
        <w:rPr/>
        <w:t xml:space="preserve">. Chaque division donne naissance à des cellules </w:t>
      </w:r>
      <w:r>
        <w:rPr>
          <w:b/>
        </w:rPr>
        <w:t>deux fois plus petites</w:t>
      </w:r>
      <w:r>
        <w:rPr/>
        <w:t xml:space="preserve"> que leur cellule mère. </w:t>
      </w:r>
    </w:p>
    <w:p>
      <w:pPr>
        <w:pStyle w:val="Normal"/>
        <w:jc w:val="both"/>
        <w:rPr/>
      </w:pPr>
      <w:r>
        <w:rPr/>
        <w:t xml:space="preserve">Par ailleurs, lorsqu’on obseve l’évolution de la quantité d’ADN au cours des cycles cellulaires, on remarque que la </w:t>
      </w:r>
      <w:r>
        <w:rPr>
          <w:b/>
        </w:rPr>
        <w:t>phase S et la mitose se succèdent sans qu’il y ait de phase G1 ou G2</w:t>
      </w:r>
      <w:r>
        <w:rPr/>
        <w:t xml:space="preserve"> : la seule activité des cellules est de répliquer l’ADN et de le partager au cours de la mitose, mais </w:t>
      </w:r>
      <w:r>
        <w:rPr>
          <w:b/>
        </w:rPr>
        <w:t>il n’y a pas synthèse de nouveaux constituants cellulaires</w:t>
      </w:r>
      <w:r>
        <w:rPr/>
        <w:t xml:space="preserve"> : le cytoplasme est donc partagé en deux à chaque division, et on suppose que tout le matériel nécessaire à la réplication et à la mitose des premières cellules embryonnaires était présent dans  la cellule œuf initiale. </w:t>
      </w:r>
    </w:p>
    <w:p>
      <w:pPr>
        <w:pStyle w:val="Normal"/>
        <w:jc w:val="both"/>
        <w:rPr/>
      </w:pPr>
      <w:r>
        <w:rPr/>
        <w:t xml:space="preserve">C’est ce qui explique que les divisions soient aussi rapides et que les cellules soient de plus en plus petites au fur et à mesure de la segmentation de l’embryo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14:00Z</dcterms:created>
  <dc:creator>Hélène</dc:creator>
  <dc:description/>
  <cp:keywords/>
  <dc:language>en-US</dc:language>
  <cp:lastModifiedBy>Hélène</cp:lastModifiedBy>
  <dcterms:modified xsi:type="dcterms:W3CDTF">2013-11-11T21:20:00Z</dcterms:modified>
  <cp:revision>1</cp:revision>
  <dc:subject/>
  <dc:title>Correction du contrôle /10</dc:title>
</cp:coreProperties>
</file>